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 «ЛЕНСКИЙ  МУНИЦИПАЛЬНЫ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5 апреля   2012 года № 74/1-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Яре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работке основных образовательных программ начального и основного общего образования в соответствии с   Федеральным государственным образовательным станда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приказов Минобрнауки России от 12 сентября 2011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57  «О внесении изменений  в Федеральный государственный образовательный стандарт начального общего образования», от 17 декабря 2010г. № 1897 «Об утверждении Федерального государственного образовательного стандарта начального общего образования»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ведующей ОП ИМЦ Ющук И.В. организовать консультативную работу по внесению изменений в основную образовательную программу  начального общего образования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образовательных учреждений внести изменения в основную образовательную программу начального общего образования до 15 июня 2012г. и представить ее на экспертизу в Отдел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график проведения экспертизы основных образовательных программ начального общего образования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разовательному учреждению - МБОУ «Урдомская СОШ» «пилотной площадке по введению ФГОС основного общего образования» Додонову В.А. разработать проект основной образовательной программы основного общего образования до 15 июня 2012г. и предоставить в Отдел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за исполнением данного распоряжения  возложить на заместителя заведующего Отделом образования М.А. Ажгибко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ий Отделом образования</w:t>
      </w:r>
    </w:p>
    <w:p>
      <w:pPr>
        <w:pStyle w:val="Normal"/>
        <w:tabs>
          <w:tab w:val="clear" w:pos="720"/>
          <w:tab w:val="left" w:pos="7140" w:leader="none"/>
        </w:tabs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 «Ленский муниципальный район»</w:t>
        <w:tab/>
        <w:t>С.Д.Плехн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2">
    <w:name w:val="Речь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6:00Z</dcterms:created>
  <dc:creator>Кишалов А.А.</dc:creator>
  <dc:description/>
  <cp:keywords/>
  <dc:language>en-US</dc:language>
  <cp:lastModifiedBy>Admin</cp:lastModifiedBy>
  <cp:lastPrinted>2012-04-25T15:32:00Z</cp:lastPrinted>
  <dcterms:modified xsi:type="dcterms:W3CDTF">2014-12-11T11:20:00Z</dcterms:modified>
  <cp:revision>27</cp:revision>
  <dc:subject/>
  <dc:title> </dc:title>
</cp:coreProperties>
</file>