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 «ЛЕНСКИЙ  МУНИЦИПАЛЬНЫ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4 апреля   2012 года № 72/1-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Яре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ях в составе Координационного совета по вопросам введения   Федеральных государственных стандартов общего образования в общеобразовательных учреждениях МО «Ленский муниципальный район».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организации работы по подготовке и введению в действие  Федерального государственного образовательного стандарта начального и основного общего образования», утвержденного приказом Министерства образования и науки Российской Федерации № 1897 от 17 декабря 2010г.  прика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ывести из состава Координационного Совета по  вопросам введения Федерального государственного образовательного стандарта: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- Зашихину С.А. – директора МБОУ «Яренская СОШ»;</w:t>
      </w:r>
    </w:p>
    <w:p>
      <w:pPr>
        <w:pStyle w:val="Normal"/>
        <w:ind w:left="750" w:hanging="0"/>
        <w:jc w:val="both"/>
        <w:rPr/>
      </w:pPr>
      <w:r>
        <w:rPr>
          <w:sz w:val="28"/>
        </w:rPr>
        <w:t>- Черепанова Е.Л. – заместителя заведующего Отделом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вести в состав Координационного Совета по  вопросам введения Федерального государственного образовательного стандар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жгибкову М.А. – заместителя заведующего Отделом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  Лемзакову И.А. – методиста ИМЦ по учебным дисциплина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Тончихину А.С. – заместителя директора по УВР (УПККО) МБОУ «Урдомская СОШ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Куприяшкину Л.И. – руководителя межшкольного методического объединения МБОУ «Урдомская СОШ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Сулейманову С.В. - заместитель директора по УВР (УПККО) МБОУ «Яренская СОШ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окучаеву Е.А. – руководителя школьного методического объединения начальных классов МБОУ «Яренская СОШ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  Контроль исполнения данного распоряжения  возложить на заместителя заведующего Отделом образования Ажгибкову М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ий Отделом образования</w:t>
      </w:r>
    </w:p>
    <w:p>
      <w:pPr>
        <w:pStyle w:val="Normal"/>
        <w:tabs>
          <w:tab w:val="clear" w:pos="720"/>
          <w:tab w:val="left" w:pos="7140" w:leader="none"/>
        </w:tabs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 «Ленский муниципальный район»</w:t>
        <w:tab/>
        <w:t>С.Д.Плехневич</w:t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2">
    <w:name w:val="Речь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Кишалов А.А.</dc:creator>
  <dc:description/>
  <cp:keywords/>
  <dc:language>en-US</dc:language>
  <cp:lastModifiedBy>Admin</cp:lastModifiedBy>
  <cp:lastPrinted>2011-03-11T15:03:00Z</cp:lastPrinted>
  <dcterms:modified xsi:type="dcterms:W3CDTF">2014-12-11T11:21:00Z</dcterms:modified>
  <cp:revision>24</cp:revision>
  <dc:subject/>
  <dc:title> </dc:title>
</cp:coreProperties>
</file>