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 «ЛЕНСКИЙ  МУНИЦИПАЛЬНЫ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1  марта   2011 года № 28-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Яре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О введении федерального государствен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бразовательного стандарта начального общего образования в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  <w:t>общеобразовательных учреждениях МО «Ленский муниципальный район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Координационный совет по вопросам введения федерального государственного образовательного стандарта начального общего образования (далее – Координационный сов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1080"/>
        <w:jc w:val="both"/>
        <w:rPr/>
      </w:pPr>
      <w:r>
        <w:rPr>
          <w:sz w:val="28"/>
        </w:rPr>
        <w:t xml:space="preserve">положение </w:t>
      </w:r>
      <w:r>
        <w:rPr>
          <w:sz w:val="28"/>
          <w:szCs w:val="28"/>
        </w:rPr>
        <w:t>о Координационном совете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</w:rPr>
        <w:t>(приложение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состав Координационного совета (приложение 2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1080"/>
        <w:jc w:val="both"/>
        <w:rPr/>
      </w:pPr>
      <w:r>
        <w:rPr>
          <w:sz w:val="28"/>
        </w:rPr>
        <w:t>план-график реализации мероприятий по введению федерального государственного образовательного стандарта начального общего образования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еспечить введение федерального государственного образовательного стандарта начального общего образования в общеобразовательных учреждениях МО «Ленский муниципальный район» в 2011году.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 Контроль за исполнением настоящего распоряжения  возложить на заместителя заведующего Отделом образования МО «Ленский муниципальный район» Е.Л. Черепанова.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ий Отделом образования</w:t>
      </w:r>
    </w:p>
    <w:p>
      <w:pPr>
        <w:pStyle w:val="Normal"/>
        <w:tabs>
          <w:tab w:val="clear" w:pos="720"/>
          <w:tab w:val="left" w:pos="7140" w:leader="none"/>
        </w:tabs>
        <w:ind w:right="-7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 «Ленский муниципальный район»</w:t>
        <w:tab/>
        <w:t>С.Д.Плехневич</w:t>
      </w:r>
      <w:r>
        <w:br w:type="page"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 распоряжением</w:t>
      </w:r>
      <w:r>
        <w:rPr>
          <w:sz w:val="28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заведующего Отделом образования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О «Ленский муниципальный район»</w:t>
      </w:r>
    </w:p>
    <w:p>
      <w:pPr>
        <w:pStyle w:val="Normal"/>
        <w:tabs>
          <w:tab w:val="clear" w:pos="720"/>
          <w:tab w:val="left" w:pos="5475" w:leader="none"/>
        </w:tabs>
        <w:ind w:right="-5" w:hanging="0"/>
        <w:rPr>
          <w:sz w:val="28"/>
        </w:rPr>
      </w:pPr>
      <w:r>
        <w:rPr>
          <w:sz w:val="28"/>
        </w:rPr>
        <w:tab/>
        <w:t>от  11.03.2011  № 28-од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ложение о Координационном совете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по вопросам организации ведения федеральных государственных стандартов обще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sz w:val="28"/>
          <w:szCs w:val="28"/>
        </w:rPr>
        <w:t>Координационный совет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о вопросам организации ведения федеральных государственных стандартов общего образования</w:t>
      </w:r>
      <w:r>
        <w:rPr>
          <w:rFonts w:eastAsia="Batang;바탕"/>
          <w:sz w:val="28"/>
          <w:szCs w:val="28"/>
          <w:lang w:eastAsia="ko-KR"/>
        </w:rPr>
        <w:t xml:space="preserve"> (далее - Совет) является консультативно-совещательным органом, созданным с целью содействия общеобразовательным учреждениям  в организации введения федеральных государственных образовательных стандартов общего образования (далее - образовательные стандарты)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2. Совет создается на период введения образовательных стандартов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Основные задачи деятельности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разработка предложений и рекомендаций по вопросам организации введения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, анализ и рекомендации к использованию моделей и механизмов введения образовательных стандартов ( на муниципальном уровне и уровне образовательного учрежден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рассмотрение и рекомендации к использованию примерных основных образовательных программ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регулярное информирование о ходе и промежуточных результатах введения образовательных стандартов в образовательных учреждениях </w:t>
      </w:r>
      <w:r>
        <w:rPr>
          <w:sz w:val="28"/>
        </w:rPr>
        <w:t>МО «Лен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частие в организации и проведении мероприятий по вопросам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ирует свою работу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регулярно заслушивает информацию о ходе введения образовательных стандартов в образовательных учреждениях </w:t>
      </w:r>
      <w:r>
        <w:rPr>
          <w:sz w:val="28"/>
        </w:rPr>
        <w:t>МО «Ленский муниципальный район»;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готовит предложения о проведении семинаров, совещаний с представителями муниципальных образовательных учреждений по вопросам введения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отовит справочные и информационные материалы по вопросам введения и реализации образовательных стандартов, об опыте работы в данном направлении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Состав Совета</w:t>
      </w:r>
    </w:p>
    <w:p>
      <w:pPr>
        <w:pStyle w:val="Normal"/>
        <w:ind w:right="-766" w:hanging="0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 xml:space="preserve">3.1. Председателем Совета является </w:t>
      </w:r>
      <w:r>
        <w:rPr>
          <w:sz w:val="28"/>
        </w:rPr>
        <w:t>заведующий Отделом образования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</w:rPr>
        <w:t xml:space="preserve"> </w:t>
      </w:r>
      <w:r>
        <w:rPr>
          <w:sz w:val="28"/>
        </w:rPr>
        <w:t>МО «Ленский муниципальный район»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ind w:right="-766" w:hanging="0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>3.3. Состав Совета утверждается распоряжением</w:t>
      </w:r>
      <w:r>
        <w:rPr>
          <w:sz w:val="28"/>
        </w:rPr>
        <w:t xml:space="preserve"> заведующего Отделом образования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4. Порядок работы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Заседания Совета являются открытым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5. Заключительные положе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ko-KR"/>
        </w:rPr>
        <w:t xml:space="preserve">           </w:t>
      </w:r>
      <w:r>
        <w:rPr>
          <w:rFonts w:eastAsia="Batang;바탕"/>
          <w:sz w:val="28"/>
          <w:szCs w:val="28"/>
          <w:lang w:eastAsia="ko-KR"/>
        </w:rPr>
        <w:t xml:space="preserve">5.1. Обеспечение деятельности Совета осуществляется </w:t>
      </w:r>
      <w:r>
        <w:rPr>
          <w:sz w:val="28"/>
        </w:rPr>
        <w:t>Отделом образования МО «Ленский муниципальный район»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ko-KR"/>
        </w:rPr>
        <w:t xml:space="preserve">           </w:t>
      </w:r>
      <w:r>
        <w:rPr>
          <w:rFonts w:eastAsia="Batang;바탕"/>
          <w:sz w:val="28"/>
          <w:szCs w:val="28"/>
          <w:lang w:eastAsia="ko-KR"/>
        </w:rPr>
        <w:t>5.2. Деятельность Совета прекращается по распоряжению заведующего</w:t>
      </w:r>
      <w:r>
        <w:rPr>
          <w:sz w:val="28"/>
        </w:rPr>
        <w:t xml:space="preserve"> Отделом образования МО «Ленский муниципальный район»</w:t>
      </w:r>
      <w:r>
        <w:rPr>
          <w:rFonts w:eastAsia="Batang;바탕"/>
          <w:sz w:val="28"/>
          <w:szCs w:val="28"/>
          <w:lang w:eastAsia="ko-KR"/>
        </w:rPr>
        <w:t xml:space="preserve"> по окончании введения образовательных стандартов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 распоряжением</w:t>
      </w:r>
      <w:r>
        <w:rPr>
          <w:sz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заведующего Отделом образования</w:t>
      </w:r>
    </w:p>
    <w:p>
      <w:pPr>
        <w:pStyle w:val="Normal"/>
        <w:ind w:right="-5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О «Ленский муниципальный район»</w:t>
      </w:r>
    </w:p>
    <w:p>
      <w:pPr>
        <w:pStyle w:val="Normal"/>
        <w:tabs>
          <w:tab w:val="clear" w:pos="720"/>
          <w:tab w:val="left" w:pos="5475" w:leader="none"/>
        </w:tabs>
        <w:ind w:right="-5" w:hanging="0"/>
        <w:rPr>
          <w:sz w:val="28"/>
        </w:rPr>
      </w:pPr>
      <w:r>
        <w:rPr>
          <w:sz w:val="28"/>
        </w:rPr>
        <w:tab/>
        <w:t>от 11.03.2011    №28-од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Координационного совета </w:t>
      </w:r>
      <w:r>
        <w:rPr>
          <w:sz w:val="28"/>
          <w:szCs w:val="28"/>
        </w:rPr>
        <w:t>по вопросам организации ведения федеральных государственных стандартов общего образования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68"/>
        <w:gridCol w:w="4705"/>
      </w:tblGrid>
      <w:tr>
        <w:trPr/>
        <w:tc>
          <w:tcPr>
            <w:tcW w:w="247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. Плехневич С. Д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ексеева Л. Р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донов В. 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. Зашихина С. 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репанов Е. Л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убина И. Б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Ющук И. В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МО «Ленский муниципальный район»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Яренской М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рдомской М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Яренской М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бразовани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зовани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Информационно – методический Центр»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right="-5" w:hanging="0"/>
        <w:jc w:val="righ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right="-5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right="-766" w:firstLine="720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о распоряжением</w:t>
      </w:r>
      <w:r>
        <w:rPr>
          <w:sz w:val="28"/>
        </w:rPr>
        <w:t xml:space="preserve"> </w:t>
      </w:r>
    </w:p>
    <w:p>
      <w:pPr>
        <w:pStyle w:val="Normal"/>
        <w:ind w:left="5040" w:right="-766" w:hanging="0"/>
        <w:rPr/>
      </w:pPr>
      <w:r>
        <w:rPr>
          <w:sz w:val="28"/>
        </w:rPr>
        <w:t>заведующего Отделом образования                                                                                                                                                                МО «Ленский муниципальный район»</w:t>
      </w:r>
    </w:p>
    <w:p>
      <w:pPr>
        <w:pStyle w:val="Normal"/>
        <w:tabs>
          <w:tab w:val="clear" w:pos="720"/>
          <w:tab w:val="left" w:pos="5475" w:leader="none"/>
        </w:tabs>
        <w:ind w:right="-5" w:hanging="0"/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от 11.03.2011          № 28-од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06" w:after="0"/>
        <w:ind w:left="1018" w:right="998" w:hanging="0"/>
        <w:rPr/>
      </w:pPr>
      <w:r>
        <w:rPr>
          <w:rStyle w:val="FontStyle12"/>
        </w:rPr>
        <w:t>План-график мероприятий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exact" w:line="1" w:before="0" w:after="394"/>
        <w:rPr>
          <w:rStyle w:val="FontStyle12"/>
          <w:sz w:val="2"/>
          <w:szCs w:val="2"/>
        </w:rPr>
      </w:pPr>
      <w:r>
        <w:rPr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4303"/>
        <w:gridCol w:w="12"/>
        <w:gridCol w:w="1754"/>
        <w:gridCol w:w="2256"/>
        <w:gridCol w:w="2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</w:rPr>
              <w:t>№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Направления и мероприят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811" w:hanging="0"/>
              <w:jc w:val="left"/>
              <w:rPr/>
            </w:pPr>
            <w:r>
              <w:rPr>
                <w:rStyle w:val="FontStyle12"/>
              </w:rPr>
              <w:t>Сроки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12"/>
              </w:rPr>
              <w:t>Ответственный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3221" w:hanging="0"/>
              <w:jc w:val="left"/>
              <w:rPr/>
            </w:pPr>
            <w:r>
              <w:rPr>
                <w:rStyle w:val="FontStyle12"/>
              </w:rPr>
              <w:t>Нормативно-правовое и информационное       обеспечение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Подготовка информационного письма муниципальным образовательным учреждениям о введении федерального государственного образовательного стандарта начального общего образования (далее — ФГОС) начального общего образования в МО «Ленский муниципальный район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о 15.03.2011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Подготовка пресс-релизов для средств массовой информации о введении ФГОС.</w:t>
            </w:r>
          </w:p>
          <w:p>
            <w:pPr>
              <w:pStyle w:val="Style61"/>
              <w:widowControl/>
              <w:spacing w:lineRule="exact" w:line="370"/>
              <w:ind w:left="5" w:hanging="5"/>
              <w:rPr/>
            </w:pPr>
            <w:r>
              <w:rPr>
                <w:rStyle w:val="FontStyle13"/>
              </w:rPr>
              <w:t>Информирование родительской общественности через родительские собрания, СМИ, интернет-ресурсы о введении ФГОС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2011 гг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 МОУ «ИМЦ»,ОУ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>Презентация на основе ФГОС примерной основной образовательной программы начального общего образования с учетом  опыта работы пилотных площадок г.Северодвинска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о 25.03.2011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 МОУ «ИМЦ»,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оздание финансово-экономического обеспечения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 xml:space="preserve">Обеспечение финансирование мероприятий  повышения квалификации по вопросам ФГОС начального общего образования для учителей начальных классов и администрации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011-2012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, руководители ОУ, МОУ «ИМЦ»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Организационное обеспечение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378" w:firstLine="24"/>
              <w:rPr>
                <w:rStyle w:val="FontStyle13"/>
              </w:rPr>
            </w:pPr>
            <w:r>
              <w:rPr>
                <w:rStyle w:val="FontStyle13"/>
              </w:rPr>
              <w:t>Создание странички «ФГОС начального общего образования в МО «Ленский муниципальный район» на сайте Администрации МО «Ленский муниципальный район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о01.09.2011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 МОУ «ИМЦ»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rPr>
                <w:rStyle w:val="FontStyle13"/>
              </w:rPr>
            </w:pPr>
            <w:r>
              <w:rPr>
                <w:rStyle w:val="FontStyle13"/>
              </w:rPr>
              <w:t>Создание Координационного совета по вопросам введения ФГОС НО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о 01.04.2011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. Обеспечение муниципальных образовательных учреждений учебной и учебно-методической литературой под ФГОС начального общего образования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о 30.08.2011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Руководители ОУ, МОУ «ИМЦ»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5" w:hanging="5"/>
              <w:rPr/>
            </w:pPr>
            <w:r>
              <w:rPr>
                <w:rStyle w:val="FontStyle13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. Заключение договоров о взаимодействии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2011 гг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, руководители ОУ, МОУ «ИМЦ»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left="5" w:hanging="5"/>
              <w:rPr/>
            </w:pPr>
            <w:r>
              <w:rPr>
                <w:rStyle w:val="FontStyle13"/>
              </w:rPr>
              <w:t>Организация совещаний, семинаров для руководителей образовательных учреждений, заместителей по УВР и учителей начальных классов по вопросам введения ФГОС начального общего образования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2011 гг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 МОУ «ИМЦ»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right="1709" w:hanging="14"/>
              <w:rPr/>
            </w:pPr>
            <w:r>
              <w:rPr>
                <w:rStyle w:val="FontStyle13"/>
              </w:rPr>
              <w:t>Разработка и внедрение системы мониторинга результативности введения ФГОС 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о 20.11.2011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 МОУ «ИМЦ»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30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роведение круглого стола по результатам внедрения ФГОС в 1 классе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до 15.12.2011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 МОУ «ИМЦ»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Кадровое обеспечение введения федерального государственного образовательного  </w:t>
            </w:r>
            <w:r>
              <w:rPr>
                <w:rStyle w:val="FontStyle12"/>
                <w:lang w:val="en-US"/>
              </w:rPr>
              <w:t>c</w:t>
            </w:r>
            <w:r>
              <w:rPr>
                <w:rStyle w:val="FontStyle12"/>
              </w:rPr>
              <w:t>тандар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30"/>
              </w:rPr>
              <w:t>1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Разработка плана курсов повышения квалификации по вопросам ФГОС начального общего образования для учителей начальных классов и администрации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о 15.03.20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ОУ «ИМЦ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79"/>
              <w:ind w:right="2184" w:firstLine="5"/>
              <w:rPr>
                <w:rStyle w:val="FontStyle13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70"/>
              <w:ind w:firstLine="14"/>
              <w:rPr>
                <w:rStyle w:val="FontStyle13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Сотрудничество с  постоянно действующими консультационными пунктами, тьюторскими центрами (в том числе и в дистанционном режиме), по вопросам введения ФГОС начального общего образования на базе учреждений дополнительного профессионального образования, вузов, инновационных общеобразовательных учреждений Архангельской области и др. субъектов РФ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по мере необходим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Отдел образования Администрации МО «Ленский муниципальный район», руководители ОУ, МОУ «ИМЦ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етодическое обеспечение введения федерального государственного образовательного стандар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Презентация уроков с использованием технологий, нацеленных на формирование универсальных учебных действий у младших школьников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о 10.11.20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ОУ «ИМЦ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Мониторинг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апрель-май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ОУ «ИМЦ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6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Методическое сопровождение введения ФГОС в общеобразовательных учреждениях МО «Ленский муниципальный район»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011- 2012 г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ОУ «ИМЦ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7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Разработка моделей 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011-2012 г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ОУ «ИМЦ»,МОУ «РЦДО детей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sz w:val="24"/>
        </w:rPr>
      </w:pPr>
      <w:r>
        <w:br w:type="page"/>
      </w:r>
      <w:r>
        <w:rPr>
          <w:sz w:val="24"/>
        </w:rPr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2">
    <w:name w:val="Речь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6:00Z</dcterms:created>
  <dc:creator>Кишалов А.А.</dc:creator>
  <dc:description/>
  <cp:keywords/>
  <dc:language>en-US</dc:language>
  <cp:lastModifiedBy>Admin</cp:lastModifiedBy>
  <cp:lastPrinted>2014-12-11T15:22:00Z</cp:lastPrinted>
  <dcterms:modified xsi:type="dcterms:W3CDTF">2014-12-11T12:22:00Z</dcterms:modified>
  <cp:revision>24</cp:revision>
  <dc:subject/>
  <dc:title> </dc:title>
</cp:coreProperties>
</file>