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Сводная таблица по предметам школьного этап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всероссийской олимпиады школьников в 2024/2025 учебном году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1559"/>
        <w:gridCol w:w="2552"/>
        <w:gridCol w:w="1134"/>
        <w:gridCol w:w="1701"/>
        <w:gridCol w:w="2339"/>
        <w:gridCol w:w="2925"/>
      </w:tblGrid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(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ту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ражирование зад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 / разреше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комплектов</w:t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 15 мин. (75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30 мин. (90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15 мин. (135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15 мин. (13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а цветная печать, одно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транспортир, 9-11 кл. дополнительно калькулят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ровая художественная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,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к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 тур 45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время на практич.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,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ля практической ч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,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одно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ч-б печать, но есть цветные картин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, чертежные инструменты (линейка, циркуль, карандаш, ластик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 – 4 комп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Т – 4 комп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– 4 комп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 – 1 компл. (9-11 кл)</w:t>
            </w:r>
          </w:p>
        </w:tc>
      </w:tr>
      <w:tr>
        <w:trPr>
          <w:trHeight w:val="1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 (теорт. тур)+ время на практич.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форма, допу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за три дня участкам необходимо выдать задания практического тур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линейка, ласт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одно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грыватель </w:t>
            </w:r>
            <w:r>
              <w:rPr>
                <w:sz w:val="22"/>
                <w:szCs w:val="22"/>
                <w:lang w:val="en-US"/>
              </w:rPr>
              <w:t>mp3</w:t>
            </w:r>
            <w:r>
              <w:rPr>
                <w:sz w:val="22"/>
                <w:szCs w:val="22"/>
              </w:rPr>
              <w:t>, колон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-8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одно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mp3, колон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одно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mp3, колон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7:00Z</dcterms:created>
  <dc:creator>kr59</dc:creator>
  <dc:description/>
  <cp:keywords/>
  <dc:language>en-US</dc:language>
  <cp:lastModifiedBy>Ольга Николаевна Растатурова</cp:lastModifiedBy>
  <cp:lastPrinted>2019-10-08T12:03:00Z</cp:lastPrinted>
  <dcterms:modified xsi:type="dcterms:W3CDTF">2024-09-10T08:42:00Z</dcterms:modified>
  <cp:revision>164</cp:revision>
  <dc:subject/>
  <dc:title>Итоги участия сборных команд Российской Федерации в международных олимпиадах </dc:title>
</cp:coreProperties>
</file>