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ind w:left="-426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МЕЖРЕГИОНАЛЬНОГО </w:t>
      </w:r>
    </w:p>
    <w:p>
      <w:pPr>
        <w:pStyle w:val="18"/>
        <w:ind w:left="-426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-ДЕФИЛЕ</w:t>
      </w:r>
    </w:p>
    <w:p>
      <w:pPr>
        <w:pStyle w:val="18"/>
        <w:ind w:left="-426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ind w:left="-426" w:right="-92" w:hanging="0"/>
        <w:rPr/>
      </w:pPr>
      <w:r>
        <w:rPr>
          <w:rFonts w:cs="Times New Roman" w:ascii="Times New Roman" w:hAnsi="Times New Roman"/>
          <w:sz w:val="28"/>
          <w:szCs w:val="28"/>
        </w:rPr>
        <w:t>«ЯРКИЙ ЯРЕНСК. НАРЯЖАЕМСЯ НА ЯРМАРКУ»</w:t>
      </w:r>
    </w:p>
    <w:p>
      <w:pPr>
        <w:pStyle w:val="18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ind w:left="-426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ind w:left="-426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85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18"/>
        <w:ind w:right="19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определяет цели, задачи, порядок организации и проведения конкурса традиционных костюмов Русского Севера (далее – Конкурс). </w:t>
      </w:r>
    </w:p>
    <w:p>
      <w:pPr>
        <w:pStyle w:val="18"/>
        <w:ind w:right="19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Организаторы Конкурса: </w:t>
      </w:r>
    </w:p>
    <w:p>
      <w:pPr>
        <w:pStyle w:val="18"/>
        <w:ind w:right="19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БУК «Ленская межпоселенческая библиотека» </w:t>
      </w:r>
    </w:p>
    <w:p>
      <w:pPr>
        <w:pStyle w:val="18"/>
        <w:ind w:right="19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ГАУ АО ИД «Маяк»</w:t>
      </w:r>
    </w:p>
    <w:p>
      <w:pPr>
        <w:pStyle w:val="18"/>
        <w:ind w:right="-235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Конкурс проводится при поддержке Администрации Ленский муниципальный район.</w:t>
      </w:r>
    </w:p>
    <w:p>
      <w:pPr>
        <w:pStyle w:val="18"/>
        <w:ind w:right="-9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Организаторы оставляют за собой право учреждать дополнительные призы и привлекать спонсоров.</w:t>
      </w:r>
    </w:p>
    <w:p>
      <w:pPr>
        <w:pStyle w:val="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Цели и задачи Конкурса 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и Конкурса: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сохранению и изучению традиций в культуре одежды Русского Севера. Формирование интереса к культуре Вычегодского края, демонстрация различных стилей народного и городского костюма в сценической и повседневной одежде.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Конкурса: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русских традиций и популяризация творческих достижений участников Конкурса в области создания исторических костюмов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е населения к развитию традиций исторического костюма Яренского уезда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бережного отношения к культурно-историческому наследию Вычегодского края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талантливых мастеров, модельеров, авторов создания русского костюма в его региональном многообразии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2835" w:leader="none"/>
        </w:tabs>
        <w:spacing w:before="57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атегории и номинации Конкурса</w:t>
      </w:r>
    </w:p>
    <w:p>
      <w:pPr>
        <w:pStyle w:val="1"/>
        <w:tabs>
          <w:tab w:val="clear" w:pos="708"/>
          <w:tab w:val="left" w:pos="2835" w:leader="none"/>
        </w:tabs>
        <w:spacing w:before="57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онкурсные категории</w:t>
      </w:r>
    </w:p>
    <w:p>
      <w:pPr>
        <w:pStyle w:val="1"/>
        <w:tabs>
          <w:tab w:val="clear" w:pos="708"/>
          <w:tab w:val="left" w:pos="2835" w:leader="none"/>
        </w:tabs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(от 3 лет до 13 лет)</w:t>
      </w:r>
    </w:p>
    <w:p>
      <w:pPr>
        <w:pStyle w:val="1"/>
        <w:tabs>
          <w:tab w:val="clear" w:pos="708"/>
          <w:tab w:val="left" w:pos="2835" w:leader="none"/>
        </w:tabs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рослые (14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й коллектив или семья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Тема конкурса-дефиле «НАРЯЖАЕМСЯ НА ЯРМАРКУ». 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ставление мужского, женского, детского костюма в номинациях: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Хранители старины – хранители традиций»</w:t>
      </w:r>
      <w:r>
        <w:rPr>
          <w:sz w:val="28"/>
          <w:szCs w:val="28"/>
        </w:rPr>
        <w:t xml:space="preserve"> – показ традиционного местного костюма Яренского уезда/Русского Севера </w:t>
      </w:r>
      <w:r>
        <w:rPr>
          <w:i/>
          <w:sz w:val="28"/>
          <w:szCs w:val="28"/>
        </w:rPr>
        <w:t>(«костюм из бабушкиного сундука»)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Этнографический костюм»</w:t>
      </w:r>
      <w:r>
        <w:rPr>
          <w:sz w:val="28"/>
          <w:szCs w:val="28"/>
        </w:rPr>
        <w:t xml:space="preserve"> – реставрация и реконструкция этнографического костюма</w:t>
      </w:r>
      <w:r>
        <w:rPr/>
        <w:t xml:space="preserve"> </w:t>
      </w:r>
      <w:r>
        <w:rPr>
          <w:sz w:val="28"/>
          <w:szCs w:val="28"/>
        </w:rPr>
        <w:t>и традиционных технологий его изготовления (костюм, использующийся в традиционных</w:t>
      </w:r>
      <w:r>
        <w:rPr/>
        <w:t xml:space="preserve"> </w:t>
      </w:r>
      <w:r>
        <w:rPr>
          <w:sz w:val="28"/>
          <w:szCs w:val="28"/>
        </w:rPr>
        <w:t>праздниках, обрядах, бы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«Традиции и современность»</w:t>
      </w:r>
      <w:r>
        <w:rPr>
          <w:sz w:val="28"/>
          <w:szCs w:val="28"/>
        </w:rPr>
        <w:t xml:space="preserve"> – современный костюм с элементами исторического костюма Яренского уезда/Русского Севера. Органично и деликатно стилизованный</w:t>
      </w:r>
      <w:r>
        <w:rPr/>
        <w:t xml:space="preserve"> </w:t>
      </w:r>
      <w:r>
        <w:rPr>
          <w:sz w:val="28"/>
          <w:szCs w:val="28"/>
        </w:rPr>
        <w:t>традиционный костюм, гармонично отражающий региональное насле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Современный авторский костюм»</w:t>
      </w:r>
      <w:r>
        <w:rPr>
          <w:sz w:val="28"/>
          <w:szCs w:val="28"/>
        </w:rPr>
        <w:t xml:space="preserve"> – костюм, отвечающий требованиям сегодняшней моды, с использованием современных технологий и материалов, сохраняющий</w:t>
      </w:r>
      <w:r>
        <w:rPr/>
        <w:t xml:space="preserve"> </w:t>
      </w:r>
      <w:r>
        <w:rPr>
          <w:sz w:val="28"/>
          <w:szCs w:val="28"/>
        </w:rPr>
        <w:t>традиционные особенности (элементы кроя, мотивы, орнаменты, колорит) и образность</w:t>
      </w:r>
      <w:r>
        <w:rPr/>
        <w:t xml:space="preserve"> </w:t>
      </w:r>
      <w:r>
        <w:rPr>
          <w:sz w:val="28"/>
          <w:szCs w:val="28"/>
        </w:rPr>
        <w:t>русского костюма и вместе в тем отражающий авторский почерк модельер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Аксессуары, обувь и украшения в этно-стиле»</w:t>
      </w:r>
      <w:r>
        <w:rPr>
          <w:rFonts w:eastAsia="Calibri"/>
          <w:sz w:val="28"/>
          <w:szCs w:val="28"/>
          <w:lang w:eastAsia="en-US"/>
        </w:rPr>
        <w:t>. – презентация пояса, головного убора, перчаток, варежек, сумочек, платков, украшений, лаптей, валенок и других вещей, выполненных для этнографического, сценического или современного авторского русского костюма.</w:t>
      </w:r>
    </w:p>
    <w:p>
      <w:pPr>
        <w:pStyle w:val="1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Участниками межрегионального Конкурса могут быть все желающие, подавшие заявку.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коллектив или автор имеет право участвовать только в одной номинации Конкурса.</w:t>
      </w:r>
    </w:p>
    <w:p>
      <w:pPr>
        <w:pStyle w:val="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словия и порядок проведения Конкурса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форме презентации-дефиле 5 июля 2025 года в рамках Ивановской ярмарки.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Начало Конкурса-дефиле в 10:00 на площадке «Перекресток времен» Яренской центральной библиотеки (ул. Братьев Покровских, д.31).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Демонстрация костюмов пройдет в формате дефиле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очной проходки по сцене с использованием фольклорных мелодий организатора.  Регламент показа – до 2 минут.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участия в Конкурсе до 02 июля 2025 года необходимо заполнить заявку на сайте МБУК «Ленская межпоселенческая библиотека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nbibl.ru/zayavka/</w:t>
        </w:r>
      </w:hyperlink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юри осуществляет экспертную оценку представленных работ в соответствии с заявленными критериями оценки: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ематике номинации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традиций кроя, орнаментики, мотивов и образа костюма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творность, владение традиционными техниками рукоделия и ремесла (ткачество, вышивка)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никальность авторских разработок авторского и современного сценического костюма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ьзование современных технологий и приемов в создании сценического и авторского костюма;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ржанность стиля (костюм, прическа, хореография, музыкальное сопровождение);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ртистичность и оригинальность представления коллекций на сцене.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ценочные листы и комментарии членов жюри являются конфиденциа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ей, не демонстрируются и не выдаются.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жюри окончательны, пересмотру и обжалованию не подлежат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тоги Конкурса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По итогам Конкурса жюри определяет победителя в каждой номинации согласно категории.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се участники Конкурса награждаются дипломами и призами.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Награждение участников Конкурса состоится в 13:00 на площадке «Перекресток времен» Яренской центральной библиотеки (ул. Братьев Покровских, д.31)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57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собые условия</w:t>
      </w:r>
    </w:p>
    <w:p>
      <w:pPr>
        <w:pStyle w:val="1"/>
        <w:spacing w:before="57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Организаторы имеют право использовать фото, аудио и видеоматериалы, произведенные во время Конкурса, а также выпускать и свободно распространять любые материалы по итогам или в рамках мероприятия. </w:t>
      </w:r>
    </w:p>
    <w:p>
      <w:pPr>
        <w:pStyle w:val="1"/>
        <w:spacing w:before="5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рганизаторы имеют право вносить изменения или дополнения в настоящее Положение с обязательным информированием заинтересованных лиц.</w:t>
      </w:r>
    </w:p>
    <w:p>
      <w:pPr>
        <w:pStyle w:val="1"/>
        <w:spacing w:before="5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Контактная информация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before="5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организации Конкурса – 8(818-59) 5-33-54 (Виктория Леонидовна Павлович главный методист МБУК «Ленская МБ»; (Андрей Артурович Мартынов, ведущий библиотекарь отдела библиотечного развития и информационных технологий.</w:t>
      </w:r>
    </w:p>
    <w:p>
      <w:pPr>
        <w:pStyle w:val="1"/>
        <w:spacing w:before="5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5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57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ложение 1 </w:t>
      </w:r>
    </w:p>
    <w:p>
      <w:pPr>
        <w:pStyle w:val="1"/>
        <w:spacing w:before="57" w:after="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"/>
        <w:spacing w:before="57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*</w:t>
      </w:r>
    </w:p>
    <w:p>
      <w:pPr>
        <w:pStyle w:val="1"/>
        <w:spacing w:before="57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ind w:left="-426" w:right="-92" w:hanging="0"/>
        <w:rPr/>
      </w:pPr>
      <w:r>
        <w:rPr>
          <w:rFonts w:cs="Times New Roman" w:ascii="Times New Roman" w:hAnsi="Times New Roman"/>
          <w:sz w:val="24"/>
          <w:szCs w:val="24"/>
        </w:rPr>
        <w:t>В ОТКРЫТОМ МЕЖРЕГИОНАЛЬНОМ КОНКУРСЕ-ДЕФИЛЕ</w:t>
      </w:r>
    </w:p>
    <w:p>
      <w:pPr>
        <w:pStyle w:val="18"/>
        <w:ind w:left="-426" w:right="-9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ЯРКИЙ ЯРЕНСК. НАРЯЖАЕМСЯ НА ЯРМАРКУ»</w:t>
      </w:r>
    </w:p>
    <w:p>
      <w:pPr>
        <w:pStyle w:val="18"/>
        <w:ind w:left="-426" w:right="-92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в рамках Ивановской Ярмарки)</w:t>
      </w:r>
    </w:p>
    <w:p>
      <w:pPr>
        <w:pStyle w:val="18"/>
        <w:ind w:left="-426" w:right="-9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8"/>
        <w:ind w:left="-426" w:right="-92" w:hanging="0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69"/>
        <w:gridCol w:w="5528"/>
      </w:tblGrid>
      <w:tr>
        <w:trPr>
          <w:trHeight w:val="6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</w:t>
            </w:r>
          </w:p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</w:t>
            </w:r>
          </w:p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  коллектива</w:t>
            </w:r>
          </w:p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яющая 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инация</w:t>
            </w:r>
          </w:p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брать нужн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Хранители старины – хранители традиций»</w:t>
            </w:r>
          </w:p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Этнографический костю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радиции и современность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Современный авторский костюм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Аксессуары обувь и украшения в этно-стиле» </w:t>
            </w:r>
          </w:p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растная катег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(от 3 лет до 13 лет)</w:t>
            </w:r>
          </w:p>
          <w:p>
            <w:pPr>
              <w:pStyle w:val="1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рослые (14+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творческий коллектив или семья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актные данные</w:t>
            </w:r>
          </w:p>
          <w:p>
            <w:pPr>
              <w:pStyle w:val="18"/>
              <w:ind w:right="-9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телефон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исание костюма (краткая история и комментарий о демонстрируемом костюме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ind w:right="-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18"/>
        <w:ind w:left="-426" w:right="-92" w:hanging="0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стия в Конкурсе необходимо заполнить заявку на сайте МБУК «Ленская межпоселенческая библиотека»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nbibl.ru/zayavka/</w:t>
        </w:r>
      </w:hyperlink>
    </w:p>
    <w:p>
      <w:pPr>
        <w:pStyle w:val="1"/>
        <w:spacing w:before="57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peCond">
    <w:altName w:val="Gabriola"/>
    <w:charset w:val="cc"/>
    <w:family w:val="decorative"/>
    <w:pitch w:val="variable"/>
  </w:font>
  <w:font w:name="PragmaticaC">
    <w:altName w:val="Gabriola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"/>
    <w:basedOn w:val="Normal"/>
    <w:qFormat/>
    <w:pPr>
      <w:autoSpaceDE w:val="false"/>
      <w:jc w:val="center"/>
    </w:pPr>
    <w:rPr>
      <w:rFonts w:ascii="EuropeCond;Gabriola" w:hAnsi="EuropeCond;Gabriola" w:cs="EuropeCond;Gabriola"/>
      <w:b/>
      <w:bCs/>
      <w:sz w:val="36"/>
      <w:szCs w:val="36"/>
    </w:rPr>
  </w:style>
  <w:style w:type="paragraph" w:styleId="1">
    <w:name w:val="1 газета"/>
    <w:qFormat/>
    <w:pPr>
      <w:widowControl/>
      <w:autoSpaceDE w:val="false"/>
      <w:bidi w:val="0"/>
      <w:spacing w:lineRule="atLeast" w:line="200"/>
      <w:ind w:firstLine="227"/>
      <w:jc w:val="both"/>
    </w:pPr>
    <w:rPr>
      <w:rFonts w:ascii="PragmaticaC;Gabriola" w:hAnsi="PragmaticaC;Gabriola" w:eastAsia="Times New Roman" w:cs="PragmaticaC;Gabriola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bibl.ru/zayavka/" TargetMode="External"/><Relationship Id="rId3" Type="http://schemas.openxmlformats.org/officeDocument/2006/relationships/hyperlink" Target="https://lenbibl.ru/zayav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Admin</dc:creator>
  <dc:description/>
  <cp:keywords/>
  <dc:language>en-US</dc:language>
  <cp:lastModifiedBy>Директор</cp:lastModifiedBy>
  <cp:lastPrinted>2018-06-26T09:22:00Z</cp:lastPrinted>
  <dcterms:modified xsi:type="dcterms:W3CDTF">2025-06-19T11:36:00Z</dcterms:modified>
  <cp:revision>21</cp:revision>
  <dc:subject/>
  <dc:title>Положение  о  районном конкурсе костюма  «Синематограф в уездном городе»</dc:title>
</cp:coreProperties>
</file>