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пальницкий торжок –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целях сохранения народных традиций, ремесел, промыслов, расширения ассортимента продукции и товаров,</w:t>
      </w:r>
      <w:r>
        <w:rPr/>
        <w:t xml:space="preserve"> </w:t>
      </w:r>
      <w:r>
        <w:rPr>
          <w:sz w:val="28"/>
          <w:szCs w:val="28"/>
        </w:rPr>
        <w:t>повышение уровня профессионального мастерства участников конкурса, культуры обслужи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удовлетворения покупательского спроса гостей Ивановской ярмарки. Конкурс направлен на выявление неповторимости, самобытности талантливых мастеров и   ум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Торжков и проведение конкурса: </w:t>
      </w:r>
      <w:r>
        <w:rPr>
          <w:b/>
          <w:sz w:val="28"/>
          <w:szCs w:val="28"/>
        </w:rPr>
        <w:t>5 июля 2025 года с 10 - 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Администрации поселений, населенные пункты муниципальных образований Ленск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2. Предприятия, учреждения, физические лица, НКО, ТОС, клуб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приятия, индивидуальные предприниматели сферы торговли, общественного питания, хлебо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конкурс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ая тема - </w:t>
      </w:r>
      <w:r>
        <w:rPr>
          <w:b/>
          <w:sz w:val="28"/>
          <w:szCs w:val="28"/>
        </w:rPr>
        <w:t>«Ярмарка   в Уездном 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«Лучшее оформление места ярмарочной торговли» (для поселений, учреждений, общественных организаций, клубов по интере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Лучшее оформление места ярмарочной торговли» (для предприятий розничной торговли и общественного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раздник вкуса в русском стиле» (для всех участнико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Общие условия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формление подворий населенных пунктов и торговых мест в ярмарочном стиле, в соответствии с темой: </w:t>
      </w:r>
      <w:r>
        <w:rPr>
          <w:b/>
          <w:sz w:val="28"/>
          <w:szCs w:val="28"/>
        </w:rPr>
        <w:t>«Ярмарка в Уездном городе»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тавление ярмарочной торговли, фотозоны, мастер-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нообразие ассортимента ярмарочной продукции по номинации «Праздник вкуса в русском стиле»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1. «Шаньги уездного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«Кухня на углях».</w:t>
      </w:r>
    </w:p>
    <w:p>
      <w:pPr>
        <w:pStyle w:val="Normal"/>
        <w:jc w:val="both"/>
        <w:rPr/>
      </w:pPr>
      <w:r>
        <w:rPr>
          <w:sz w:val="28"/>
          <w:szCs w:val="28"/>
        </w:rPr>
        <w:t>4.4. Народные (ярмарочные) костюмы или элементы костюмов;</w:t>
      </w:r>
    </w:p>
    <w:p>
      <w:pPr>
        <w:pStyle w:val="Normal"/>
        <w:jc w:val="both"/>
        <w:rPr/>
      </w:pPr>
      <w:r>
        <w:rPr>
          <w:sz w:val="28"/>
          <w:szCs w:val="28"/>
        </w:rPr>
        <w:t>4.5. Культура обслуживания, выполнение санитарных норм и правил по реализаци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ация ярмарочного места: реклама, индивидуальность оформления, наличие палаток (при необходимости), теневых зонтов, посадочных мест, применение разовой посуды, своевременная уборка мус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обедители, лауреаты и участники номинаций награждаются дипломами, грамотами, сувенирами, подарками на церемонии подведения итогов Ивановской 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оминацию «Лучшее оформление места ярмарочной торговли» (для поселений, учреждений, общественных организаций, клубов по интере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оминацию «Лучшее оформление места ярмарочной торговли» (для предприятий розничной торговли и общественного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оминацию «Праздник вкуса в русском сти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за проведение конкурсов и расстановку мест торговли и сферы услуг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рюкова Валентина Васильевна</w:t>
      </w:r>
      <w:r>
        <w:rPr>
          <w:sz w:val="28"/>
          <w:szCs w:val="28"/>
        </w:rPr>
        <w:t xml:space="preserve"> – председатель конкурсной комиссии, ответственный за расстановку предприятий общественного питания, промышленных, продовольственных товаров, за номинации «Лучшее оформление места ярмарочной торговли», «Праздник вкуса в русском стил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макова Алена Владимировна </w:t>
      </w:r>
      <w:r>
        <w:rPr>
          <w:sz w:val="28"/>
          <w:szCs w:val="28"/>
        </w:rPr>
        <w:t>– за расстановку торговых мест продовольственных и промышленных товаров, за номинации «Лучшее оформление места ярмарочной торговли», «Праздник вкуса в русском стил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веева Ольга Ринатовна</w:t>
      </w:r>
      <w:r>
        <w:rPr>
          <w:sz w:val="28"/>
          <w:szCs w:val="28"/>
        </w:rPr>
        <w:t xml:space="preserve"> - за расстановку торговых мест продовольственных и промышленных товаров, за номинации «Лучшее оформление места ярмарочной торговли», «Праздник вкуса в русском стил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Доника Людмила Николаевна </w:t>
      </w:r>
      <w:r>
        <w:rPr>
          <w:sz w:val="28"/>
          <w:szCs w:val="28"/>
        </w:rPr>
        <w:t>– расстановка подворий, ремесленников, аттракционы и игров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варова Лариса Георгиевна, </w:t>
      </w:r>
      <w:r>
        <w:rPr>
          <w:sz w:val="28"/>
          <w:szCs w:val="28"/>
        </w:rPr>
        <w:t>- сбор платежей за торговые места, выдача визиток участника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юшин Василий Георгиевич</w:t>
      </w:r>
      <w:r>
        <w:rPr>
          <w:sz w:val="28"/>
          <w:szCs w:val="28"/>
        </w:rPr>
        <w:t xml:space="preserve"> – вопросы общественной безопасности при расстановке участников ярмарки, взаимодействие с ОМВД России по Ленскому району, выдача пропусков для проезда (выезда) на ярмарк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Информация по вопросам участия в ярмарк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телефону: </w:t>
      </w:r>
    </w:p>
    <w:p>
      <w:pPr>
        <w:pStyle w:val="Normal"/>
        <w:jc w:val="right"/>
        <w:rPr/>
      </w:pPr>
      <w:r>
        <w:rPr/>
        <w:t>5-27-41 Крюкова В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смакова А.В.</w:t>
      </w:r>
    </w:p>
    <w:p>
      <w:pPr>
        <w:pStyle w:val="Normal"/>
        <w:jc w:val="right"/>
        <w:rPr/>
      </w:pPr>
      <w:r>
        <w:rPr/>
        <w:t>Матвеева О.Р.                                                                                                                                                                                                               5-29-62 Доника Л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2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5:00Z</dcterms:created>
  <dc:creator>Валентина</dc:creator>
  <dc:description/>
  <cp:keywords/>
  <dc:language>en-US</dc:language>
  <cp:lastModifiedBy>ДоникаЛН</cp:lastModifiedBy>
  <cp:lastPrinted>2024-05-27T13:59:00Z</cp:lastPrinted>
  <dcterms:modified xsi:type="dcterms:W3CDTF">2025-06-03T11:15:00Z</dcterms:modified>
  <cp:revision>95</cp:revision>
  <dc:subject/>
  <dc:title/>
</cp:coreProperties>
</file>