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пальницкий торжок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в целях сохранения народных традиций, ремесел, промыслов, расширения ассортимента продукции и товаров,</w:t>
      </w:r>
      <w:r>
        <w:rPr/>
        <w:t xml:space="preserve"> </w:t>
      </w:r>
      <w:r>
        <w:rPr>
          <w:sz w:val="28"/>
          <w:szCs w:val="28"/>
        </w:rPr>
        <w:t>повышение уровня профессионального мастерства участников конкурса, культуры обслуживани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удовлетворения покупательского спроса гостей Ивановской ярмарки. Конкурс направлен на выявление неповторимости, самобытности талантливых мастеров и   ум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та и время проведения конкурса: </w:t>
      </w:r>
      <w:r>
        <w:rPr>
          <w:b/>
          <w:sz w:val="28"/>
          <w:szCs w:val="28"/>
        </w:rPr>
        <w:t>6 июля 2024 года с 09 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Участники кон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  Администрации поселений, населенные пункты муниципальных образований Ленского рай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2. Предприятия, учреждения, физические лица, НКО, ТОС, клубные 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 Предприятия, индивидуальные предприниматели сферы торговли, общественного питания, хлебо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 конкурса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щая тема -  </w:t>
      </w:r>
      <w:r>
        <w:rPr>
          <w:b/>
          <w:sz w:val="28"/>
          <w:szCs w:val="28"/>
        </w:rPr>
        <w:t>«Юбилей  в Уездном гор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 «Лучшее оформление места ярмарочной торговли» (для поселений, учреждений, общественных организаций, клубов по интере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«Лучшее оформление места ярмарочной торговли» (для предприятий розничной торговли и общественного 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Общие условия кон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формление подворий населенных пунктов и торговых мест в ярмарочном стиле, в соответствии с темой: </w:t>
      </w:r>
      <w:r>
        <w:rPr>
          <w:b/>
          <w:sz w:val="28"/>
          <w:szCs w:val="28"/>
        </w:rPr>
        <w:t>«Юбилей в Уездном городе»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ставление ярмарочной торговли, фотозоны, мастер-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нообразие ассортимента ярмароч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4.4. Народные (ярмарочные) костюмы или элементы костюмов;</w:t>
      </w:r>
    </w:p>
    <w:p>
      <w:pPr>
        <w:pStyle w:val="Normal"/>
        <w:jc w:val="both"/>
        <w:rPr/>
      </w:pPr>
      <w:r>
        <w:rPr>
          <w:sz w:val="28"/>
          <w:szCs w:val="28"/>
        </w:rPr>
        <w:t>4.5. Культура обслуживания, выполнение санитарных норм и правил по реализации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рганизация ярмарочного места: реклама, индивидуальность оформления, наличие палаток (при необходимости), теневых зонтов, посадочных мест, применение разовой посуды, своевременная уборка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Подведение итогов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обедители, лауреаты и участники номинаций награждаются дипломами, грамотами, сувенирами, подарками на церемонии подведения итогов Ивановской 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«Лучшее оформление места ярмарочной торговли» (для поселений, учреждений, общественных организаций, клубов по интере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«Лучшее оформление места ярмарочной торговли» (для предприятий розничной торговли и общественного 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 По решению комиссии награждаются участники конкурса «Купальницкий торжок – 2024»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билейный пирог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за проведение конкурсов и расстановку мест торговли и сферы услуг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смакова Алена Владимировна </w:t>
      </w:r>
      <w:r>
        <w:rPr>
          <w:sz w:val="28"/>
          <w:szCs w:val="28"/>
        </w:rPr>
        <w:t>– за расстановку торговых мест продовольственных и промышленных товаров, за номинацию «Лучшее оформление места ярмарочной торговли»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Крюкова Валентина Васильевна</w:t>
      </w:r>
      <w:r>
        <w:rPr>
          <w:sz w:val="28"/>
          <w:szCs w:val="28"/>
        </w:rPr>
        <w:t xml:space="preserve"> – за расстановку предприятий общественного питания, промышленных, продовольственных товаров, за номинацию «Лучшее оформление места ярмарочной торговл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 Доника Людмила Николаевна, Мамедли Анжела Саратовна </w:t>
      </w:r>
      <w:r>
        <w:rPr>
          <w:sz w:val="28"/>
          <w:szCs w:val="28"/>
        </w:rPr>
        <w:t>– расстановка ремесленников, аттракционы и игров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Уварова Лариса Георгиевна </w:t>
      </w:r>
      <w:r>
        <w:rPr>
          <w:sz w:val="28"/>
          <w:szCs w:val="28"/>
        </w:rPr>
        <w:t>- сбор платежей за торговые места, выдача визиток участникам ярм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амедли Анжела Саратовна</w:t>
      </w:r>
      <w:r>
        <w:rPr>
          <w:sz w:val="28"/>
          <w:szCs w:val="28"/>
        </w:rPr>
        <w:t xml:space="preserve"> - сбор платежей за торговые места, выдача визиток участникам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Информация по вопросам участия в ярмарк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телефону: </w:t>
      </w:r>
    </w:p>
    <w:p>
      <w:pPr>
        <w:pStyle w:val="Normal"/>
        <w:jc w:val="right"/>
        <w:rPr/>
      </w:pPr>
      <w:r>
        <w:rPr/>
        <w:t>5-27-41 Крюкова В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смакова А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5-29-62 Доника Л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2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5:00Z</dcterms:created>
  <dc:creator>Валентина</dc:creator>
  <dc:description/>
  <cp:keywords/>
  <dc:language>en-US</dc:language>
  <cp:lastModifiedBy>Крюкова ВВ</cp:lastModifiedBy>
  <cp:lastPrinted>2024-04-16T08:46:00Z</cp:lastPrinted>
  <dcterms:modified xsi:type="dcterms:W3CDTF">2024-05-27T07:08:00Z</dcterms:modified>
  <cp:revision>90</cp:revision>
  <dc:subject/>
  <dc:title/>
</cp:coreProperties>
</file>