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215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widowControl/>
        <w:tabs>
          <w:tab w:val="clear" w:pos="708"/>
          <w:tab w:val="left" w:pos="7215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ЛЕНСКИЙ МУНИЦИПАЛЬНЫЙ РАЙОН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174" w:leader="none"/>
        </w:tabs>
        <w:suppressAutoHyphens w:val="false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left" w:pos="3174" w:leader="none"/>
        </w:tabs>
        <w:suppressAutoHyphens w:val="false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74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19 года № 596</w:t>
      </w:r>
    </w:p>
    <w:p>
      <w:pPr>
        <w:pStyle w:val="Normal"/>
        <w:widowControl/>
        <w:tabs>
          <w:tab w:val="clear" w:pos="708"/>
          <w:tab w:val="left" w:pos="3174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74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с. Яренск</w:t>
      </w:r>
    </w:p>
    <w:p>
      <w:pPr>
        <w:pStyle w:val="Normal"/>
        <w:widowControl/>
        <w:tabs>
          <w:tab w:val="clear" w:pos="708"/>
          <w:tab w:val="left" w:pos="3174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лана проведения плановых проверок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муниципальному земельному контролю физических лиц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4 квартал 2019 года </w:t>
      </w:r>
      <w:r>
        <w:rPr>
          <w:rFonts w:cs="Times New Roman" w:ascii="Times New Roman" w:hAnsi="Times New Roman"/>
          <w:b/>
          <w:sz w:val="28"/>
          <w:szCs w:val="28"/>
        </w:rPr>
        <w:t>на территориях сельских поселени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Ленский муниципальный район»</w:t>
      </w:r>
    </w:p>
    <w:p>
      <w:pPr>
        <w:pStyle w:val="Normal"/>
        <w:widowControl/>
        <w:tabs>
          <w:tab w:val="clear" w:pos="708"/>
          <w:tab w:val="left" w:pos="4740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рхангельской области от 29.12.2014            № 592-пп «Об утверждении Положения о муниципальном земельном контроле на территории Архангельской области», постановлением Администрации МО «Ленский муниципальный район» от 05.02.2019 № 67-н «Об утверждении административного регламента осуществления Администрацией муниципального образования «Ленский муниципальный район» муниципального земельного контроля на территориях сельских поселений муниципального образования «Ленский муниципальный район», руководствуясь Уставом МО «Ленский муниципальны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«Ленский муниципальный район» 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проведения плановых проверок физических лиц          по муниципальному земельному контролю на 4 квартал 2019 года                  </w:t>
      </w:r>
      <w:r>
        <w:rPr>
          <w:rFonts w:cs="Times New Roman" w:ascii="Times New Roman" w:hAnsi="Times New Roman"/>
          <w:sz w:val="28"/>
          <w:szCs w:val="28"/>
        </w:rPr>
        <w:t>на территориях сельских поселений МО «Ленский муниципальный район»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 официальном Интернет-сайте Администрации МО «Ленский муниципальный район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Ленский муниципальный район»                                     А.Г. Торков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7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75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tabs>
          <w:tab w:val="clear" w:pos="708"/>
          <w:tab w:val="left" w:pos="675" w:leader="none"/>
        </w:tabs>
        <w:jc w:val="right"/>
        <w:rPr>
          <w:sz w:val="22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 «Ленский муниципальный район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 сентября 2019 года № 59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лановых проверок физических лиц по муниципальному земельному контролю на 4 квартал 2019 го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сельских поселений МО «Ленский муниципальный район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914"/>
        <w:gridCol w:w="4395"/>
        <w:gridCol w:w="1842"/>
        <w:gridCol w:w="2410"/>
        <w:gridCol w:w="1215"/>
        <w:gridCol w:w="2329"/>
      </w:tblGrid>
      <w:tr>
        <w:trPr>
          <w:trHeight w:val="1333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/п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Фамилия, имя, отчество (при наличии) физического лица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описание местоположения) земельного участка, в отношении которого осуществляется муниципальный земельный контрол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, разрешенное использование, (количество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Цель проведения проверки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Основание проведения проверк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роки проведения проверки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органа муниципального земельного контроля</w:t>
            </w:r>
          </w:p>
        </w:tc>
      </w:tr>
      <w:tr>
        <w:trPr>
          <w:trHeight w:val="352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жан Анатолий Павлович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рхангельская область, Ленский район,  д. Пристань Яренск, д.7, для ведения личного подсобного хозяйств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верка соблюдения земельного законодатель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атья 72 Земельного кодекса Российской Федераци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оябрь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министрация МО «Ленский муниципальный район»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Calibri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5:00Z</dcterms:created>
  <dc:creator>Глава</dc:creator>
  <dc:description/>
  <cp:keywords/>
  <dc:language>en-US</dc:language>
  <cp:lastModifiedBy>Пользователь Windows</cp:lastModifiedBy>
  <cp:lastPrinted>2019-09-27T14:19:00Z</cp:lastPrinted>
  <dcterms:modified xsi:type="dcterms:W3CDTF">2019-09-27T11:21:00Z</dcterms:modified>
  <cp:revision>6</cp:revision>
  <dc:subject/>
  <dc:title/>
</cp:coreProperties>
</file>