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РХАНГЕЛЬСКАЯ ОБЛАСТЬ</w:t>
      </w:r>
    </w:p>
    <w:p>
      <w:pPr>
        <w:pStyle w:val="Normal"/>
        <w:ind w:left="36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iCs/>
          <w:sz w:val="27"/>
          <w:szCs w:val="27"/>
          <w:u w:val="single"/>
        </w:rPr>
      </w:pPr>
      <w:r>
        <w:rPr>
          <w:b/>
          <w:iCs/>
          <w:sz w:val="27"/>
          <w:szCs w:val="27"/>
        </w:rPr>
        <w:t>«ЛЕНСКИЙ МУНИЦИПАЛЬНЫЙ РАЙОН»</w:t>
      </w:r>
    </w:p>
    <w:p>
      <w:pPr>
        <w:pStyle w:val="Normal"/>
        <w:rPr>
          <w:b/>
          <w:b/>
          <w:iCs/>
          <w:sz w:val="27"/>
          <w:szCs w:val="27"/>
          <w:u w:val="single"/>
        </w:rPr>
      </w:pPr>
      <w:r>
        <w:rPr>
          <w:b/>
          <w:iC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7"/>
          <w:szCs w:val="27"/>
        </w:rPr>
      </w:pPr>
      <w:r>
        <w:rPr>
          <w:b/>
          <w:spacing w:val="80"/>
          <w:sz w:val="27"/>
          <w:szCs w:val="27"/>
        </w:rPr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0 ноября 2017 года № 813-н</w:t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.Яренск</w:t>
      </w:r>
    </w:p>
    <w:p>
      <w:pPr>
        <w:pStyle w:val="Normal"/>
        <w:tabs>
          <w:tab w:val="clear" w:pos="720"/>
          <w:tab w:val="left" w:pos="3174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 внесение изменений в постановление Администрации МО «Ленский муниципальный район» от 07 августа 2017 года № 536-н «Об утверждении административного регламента исполнения муниципальной функции по осуществлению муниципального земельного контроля на территориях сельских поселений муниципального образования </w:t>
      </w:r>
      <w:r>
        <w:rPr>
          <w:b/>
          <w:bCs/>
          <w:sz w:val="27"/>
          <w:szCs w:val="27"/>
        </w:rPr>
        <w:t>«Ленский муниципальный район»»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Архангельской области от 16.08.2011 № 288-пп «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», руководствуясь Уставом муниципального образования «Ленский муниципальный район», Администрация муниципального образования «Ленский муниципальный район» постановляет:</w:t>
      </w:r>
    </w:p>
    <w:p>
      <w:pPr>
        <w:pStyle w:val="Normal"/>
        <w:shd w:fill="FFFFFF" w:val="clear"/>
        <w:ind w:right="8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О «Ленский муниципальный район» от 07 августа 2017 года № 536-н «Об утверждении административного регламента исполнения муниципальной функции по осуществлению муниципального земельного контроля на территориях сельских поселений муниципального образования «Ленский муниципальный район» следующие изменения:</w:t>
      </w:r>
    </w:p>
    <w:p>
      <w:pPr>
        <w:pStyle w:val="Normal"/>
        <w:shd w:fill="FFFFFF" w:val="clear"/>
        <w:ind w:right="86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атью 2.5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5. Проведение планового (рейдового) осмотра, обследования земельных участ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1. Плановые (рейдовые) осмотры, обследования земельных участков проводятся на земельных участках находящихся в собственности муниципального образования «Ленский муниципальный район», а также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мотры, обследования проводятс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овых осмотров обследований (в соответствии с ежемесячным план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йдовых осмотров, обследований (не включенных в план на меся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месячный план осмотров, обследований составляется (при наличии необходимости) не позднее чем за 3 рабочих дня до наступления планового периода и утверждается Главой муниципального образования «Лен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2"/>
          <w:sz w:val="27"/>
          <w:szCs w:val="27"/>
          <w:lang w:eastAsia="ru-RU"/>
        </w:rPr>
        <w:t>Периодичность проведения плановых (рейдовых) осмотров, обследований не регламентиру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2. Основанием для принятия решения о проведении плановых (рейдовых) осмотров, обследований явля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, указывающие на наличие событ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ручение Главы МО «Ленский муниципальный район» или заместителя главы Администрации МО «Ленский муниципальный район», курирующего вопросы осуществления муниципального контроля в соответствующих сферах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лан работы отраслевых (функциональных) органов Администрации МО «Ленский муниципальный район», к полномочиям которых отнесено осуществление муниципального контроля в соответствующих сферах деятель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стематические рейды в целях исполнения возложенных функций и задач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3. Плановое (рейдовое) задание оформляется на бланке Администрации МО «Ленский муниципальный район». Форма задания приводится в приложении № 7 к административному регламен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лановом (рейдовом) задании содержа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фамилии, имена, отчества, должности должностных лиц, уполномоченных на проведение плановых (рейдовых) осмотров, обследов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снование выдачи задания планового (рейдового) осмотра, обследования (в соответствии с пунктом 42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бъект, территор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цель и предмет планового (рейдового) осмотра, обслед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даты начала и окончания проведения планового (рейдового) осмотра, обсле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4. В ходе планового (рейдового) осмотра, обследования должностные лица Админист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существляют визуальный осмотр (обследование) территорий, зданий, сооружений, помещений по которым проводится рей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существляют фото- и (или) видеосъемку в случае выявления нарушений обязательных треб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едъявляют служебное удостоверение и копию планового (рейдового) задания лицу, осуществляющему деятельность (при необходимости), которая имеет признаки нарушения обязательных треб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 случае выявления нарушений обязательных требований принимает в пределах своей компетенции меры по пресечению таких наруш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в случае выявления нарушений обязательных требований составляет акт о выявлении нарушений обязательных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планового (рейдового) осмотра, обследования не должен превышать 20 рабочих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5. По результатам плановых (рейдовых) осмотров, обследований составляется акт о результатах проведения плановых (рейдовых) осмотров, обследований (далее - Акт) согласно приложению № 8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Акте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6. Акт оформляется в течение 3 дней после завершения планового (рейдового) осмотра, обследования. Копия Акта с приложениями по требованию вручается физическому лиц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совместно с которым проводился плановый (рейдовый) осмотр, обследование (в случае совместного проведен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7. В случае выявления при проведении плановых (рейдовых) осмотров, обследований нарушений обязательных требований должностные лица, уполномоченные на проведение плановых (рейдовых) осмотров, обследова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ют в пределах своей компетенции меры по пресечению таких наруш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физического лица,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выявлении нарушений, контроль за соблюдением которых не входит в полномочия органа местного самоуправления, информация о выявленных нарушениях не позднее 5 рабочих дней с даты проведения осмотра, обследования направляется в органы государственного земельного надзора в соответствии с установленной компетенцией, с приложением всех имеющихся документов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rFonts w:cs="Arial"/>
          <w:sz w:val="27"/>
          <w:szCs w:val="27"/>
        </w:rPr>
        <w:t xml:space="preserve">Опубликовать настоящее постановление и разместить на </w:t>
      </w:r>
      <w:r>
        <w:rPr>
          <w:sz w:val="27"/>
          <w:szCs w:val="27"/>
        </w:rPr>
        <w:t xml:space="preserve">официальном сайте муниципального образования </w:t>
      </w:r>
      <w:r>
        <w:rPr>
          <w:bCs/>
          <w:sz w:val="27"/>
          <w:szCs w:val="27"/>
        </w:rPr>
        <w:t>«Ленский муниципальный район»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5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Глав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6" w:hanging="0"/>
        <w:jc w:val="both"/>
        <w:rPr/>
      </w:pPr>
      <w:r>
        <w:rPr>
          <w:color w:val="000000"/>
          <w:sz w:val="27"/>
          <w:szCs w:val="27"/>
        </w:rPr>
        <w:t xml:space="preserve">МО «Ленский муниципальный район»                              </w:t>
        <w:tab/>
        <w:t>Н.Н.Кочан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5:00Z</dcterms:created>
  <dc:creator>User</dc:creator>
  <dc:description/>
  <cp:keywords/>
  <dc:language>en-US</dc:language>
  <cp:lastModifiedBy>СеливановаВГ</cp:lastModifiedBy>
  <cp:lastPrinted>2017-11-02T11:43:00Z</cp:lastPrinted>
  <dcterms:modified xsi:type="dcterms:W3CDTF">2017-11-20T08:25:00Z</dcterms:modified>
  <cp:revision>21</cp:revision>
  <dc:subject/>
  <dc:title>Проект</dc:title>
</cp:coreProperties>
</file>