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2 года № 10 -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6463" w:hanging="0"/>
        <w:rPr>
          <w:sz w:val="28"/>
          <w:szCs w:val="28"/>
        </w:rPr>
      </w:pPr>
      <w:r>
        <w:rPr>
          <w:sz w:val="28"/>
          <w:szCs w:val="28"/>
        </w:rPr>
        <w:t>Об одобрении предложения передачи  движимого имущества, принадлежащего на праве собственности городу Москве, передаваемого в муниципальную собственность муниципального образования «Ленский муниципальный район»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 «Ленский муниципальный район»  от   22.06.2016  № 137-н (в редакции от 10.04.2019 № 59-н), на основании распоряжения Правительства Москвы от 05.04.2022 № 220-РП «О передаче в муниципальную собственность муниципального образования «Ленский муниципальный район» Архангельской области и муниципального образования городского поселения «Емва» Республики Коми движимого имущества», руководствуясь Уставом МО «Ленский муниципальный район»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обрить предложение передачи движимого имущества, принадлежащего на праве собственности городу Москве, передаваемого в муниципальную собственность муниципального образования «Ленский муниципальный район»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 «Ленский муниципальный район»                                       С.В. Корж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5:00Z</dcterms:created>
  <dc:creator>админ</dc:creator>
  <dc:description/>
  <dc:language>en-US</dc:language>
  <cp:lastModifiedBy>Пользователь</cp:lastModifiedBy>
  <cp:lastPrinted>2022-12-16T09:34:00Z</cp:lastPrinted>
  <dcterms:modified xsi:type="dcterms:W3CDTF">2022-12-16T06:35:00Z</dcterms:modified>
  <cp:revision>2</cp:revision>
  <dc:subject/>
  <dc:title>ПРОЕКТ</dc:title>
</cp:coreProperties>
</file>