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ЕН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 декабря 2022 года № 10-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  <w:tab w:val="left" w:pos="4860" w:leader="none"/>
          <w:tab w:val="left" w:pos="5040" w:leader="none"/>
        </w:tabs>
        <w:ind w:right="635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МО «Ленский муниципальный район» от 26.02.2020 № 82-н</w:t>
      </w:r>
    </w:p>
    <w:p>
      <w:pPr>
        <w:pStyle w:val="Normal"/>
        <w:tabs>
          <w:tab w:val="clear" w:pos="709"/>
          <w:tab w:val="left" w:pos="4500" w:leader="none"/>
          <w:tab w:val="left" w:pos="486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Федерального закона от 21.01.2001  № 178 – ФЗ «О приватизации государственного и муниципального имущества», Федерального закона от 26.07.2006  № 135-ФЗ «О защите конкуренции», Федерального закона от 24.07.2007  № 209 – ФЗ «О развитии малого и среднего предпринимательства в Российской Федерации», Федерального закона от 22.07.2008  № 159 – 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ложения «О порядке управления и распоряжения имуществом, находящимся в муниципальной собственности муниципального образования «Ленский муниципальный район», утвержденного решением Собрания депутатов МО «Ленский муниципальный район» от 22.06.2016 года № 137 – н, постановления Администрации муниципального образования «Ленский муниципальный район» от 15.11.2022 № 724, на основании выписки из Единого государственного реестра недвижимости от 14.04.2022г. № КУВИ-001/2022-55800396, запись регистрации от 28.12.2015 № 29-29/018-29/018/028/2015-122/2, руководствуясь Уставом муниципального образования «Ленский муниципальный район», Собрание депутатов МО «Ленский муниципальный район»  решило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0" w:firstLine="567"/>
        <w:jc w:val="both"/>
        <w:rPr/>
      </w:pPr>
      <w:r>
        <w:rPr>
          <w:sz w:val="28"/>
          <w:szCs w:val="28"/>
        </w:rPr>
        <w:t>Внести в Список объектов недвижимости, подлежащих включению в Перечень объектов муниципального имущества, находящихся в собственности муниципального образования «Ленский муниципальный район», предназначенных для передачи во владение и (или) в пользование на долгосрочной основе (в том числе по ставкам льготной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Список), утвержденный решением Собрания депутатов МО «Ленский муниципальный район» от 26.02.2020 № 82-н,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ложить строку 3 Списка в следующей редакции:</w:t>
      </w:r>
    </w:p>
    <w:p>
      <w:pPr>
        <w:pStyle w:val="Normal"/>
        <w:shd w:fill="FFFFFF" w:val="clear"/>
        <w:spacing w:lineRule="exact" w:line="31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30"/>
        <w:gridCol w:w="2090"/>
        <w:gridCol w:w="1869"/>
        <w:gridCol w:w="1051"/>
        <w:gridCol w:w="825"/>
        <w:gridCol w:w="1188"/>
        <w:gridCol w:w="80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Административно-хозяйственное зда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Архангельская область, Ленский район, с. Яренск, ул. Трудовая, д.1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1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spacing w:lineRule="exact" w:line="31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Ленский муниципальный район»                                   А.Г. То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«Ленский муниципальный район»                                         С.В. Корж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3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1286" w:hanging="0"/>
      <w:jc w:val="right"/>
      <w:outlineLvl w:val="0"/>
    </w:pPr>
    <w:rPr>
      <w:color w:val="000000"/>
      <w:spacing w:val="-20"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68" w:firstLine="14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42:00Z</dcterms:created>
  <dc:creator>админ</dc:creator>
  <dc:description/>
  <dc:language>en-US</dc:language>
  <cp:lastModifiedBy>Пользователь</cp:lastModifiedBy>
  <cp:lastPrinted>2022-11-16T10:59:00Z</cp:lastPrinted>
  <dcterms:modified xsi:type="dcterms:W3CDTF">2022-12-15T13:42:00Z</dcterms:modified>
  <cp:revision>2</cp:revision>
  <dc:subject/>
  <dc:title>ПРОЕКТ</dc:title>
</cp:coreProperties>
</file>