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2 года № 1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040" w:leader="none"/>
          <w:tab w:val="left" w:pos="7088" w:leader="none"/>
        </w:tabs>
        <w:ind w:right="61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З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sz w:val="28"/>
          <w:szCs w:val="28"/>
        </w:rPr>
        <w:t>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С.В. Корж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декабря 2022 года  № 11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134"/>
        <w:gridCol w:w="2127"/>
        <w:gridCol w:w="2126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балансовая стоимость основных фондов по состоянию на 31.08.2022 год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Автомобильная дорога протяженностью 0,43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165780, Архангельская область, Ленский район, МО «Сафроновское», д. Сафроновк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ая дорог местного значения в границах населенного пунк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1,0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Автомобильная дорога протяженностью 0,15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165780, Архангельская область, Ленский район, МО «Сафроновское», д. Сафроновка, пер. Николая Иль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ая дорог местного значения в границах населенного пунк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  <w:lang w:val="en-US"/>
              </w:rPr>
            </w:pPr>
            <w:r>
              <w:rPr>
                <w:shd w:fill="F8F9FA" w:val="clear"/>
                <w:lang w:val="en-US"/>
              </w:rPr>
              <w:t>1</w:t>
            </w:r>
            <w:r>
              <w:rPr>
                <w:shd w:fill="F8F9FA" w:val="clear"/>
              </w:rPr>
              <w:t>,</w:t>
            </w:r>
            <w:r>
              <w:rPr>
                <w:shd w:fill="F8F9FA" w:val="clear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Автомобильная дорога протяженностью 0,66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165780, Архангельская область, Ленский район, МО «Сафроновское», д. Сафроновка, ул. Огор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ая дорог местного значения в границах населенного пунк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кадастровый номер 29:09:081901:376 площадью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413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5780, Архангельская область, Ленский район, АО 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Вид разрешенного использования: для сельскохозяйственного производства; категория земель: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2273,1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админ</dc:creator>
  <dc:description/>
  <dc:language>en-US</dc:language>
  <cp:lastModifiedBy>Пользователь</cp:lastModifiedBy>
  <cp:lastPrinted>2022-11-16T11:26:00Z</cp:lastPrinted>
  <dcterms:modified xsi:type="dcterms:W3CDTF">2022-12-15T13:45:00Z</dcterms:modified>
  <cp:revision>2</cp:revision>
  <dc:subject/>
  <dc:title>ПРОЕКТ</dc:title>
</cp:coreProperties>
</file>