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22 года № 150-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903" w:hRule="atLeast"/>
        </w:trPr>
        <w:tc>
          <w:tcPr>
            <w:tcW w:w="5070" w:type="dxa"/>
            <w:tcBorders/>
          </w:tcPr>
          <w:p>
            <w:pPr>
              <w:pStyle w:val="Default"/>
              <w:ind w:right="1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оговых значений дохода, приходящегося на каждого члена семьи гражданина-заявителя (дохода одиноко проживающего гражданина-заявителя),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с целью признания граждан малоимущими и предоставления им по договорам социального найма жилых помещений на 2022 год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части 1 статьи 14 Жилищн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статьей 7 закона Архангельской области от 20.09.2005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.11.2016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руководствуясь Уставом муниципального образования «Ленский  муниципальный район», Собрание депутатов решило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оговое значение дохода, приходящегося на каждого члена семьи гражданина-заявителя либо одиноко проживающего гражданина-заявителя, в размере 21 567,13 рублей для трудоспособного населения, в размере 18 299,13 рублей для граждан пенсионного возраста и неработающих инвалидов I и II групп, в размере 19 864,13 рублей для дете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оговое значение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, в размере 1 215 825,00 рубле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счетный показатель рыночной стоимости жилого помещения в размере 1 215 825,00 рубле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ериод накопления денежных средств равным 200 месяцев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еднемесячный минимальный уровень дохода на одного человека для трудоспособного населения в размере – 15 488,00 рублей, для граждан пенсионного возраста и неработающих инвалидов I и II групп в размере – 12 220,00 рублей, для детей в размере – 13 785,00 рублей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действует до 01 января 2023 г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аяк» и разместить на официальном сайте Администрации муниципального образования «Ленский муниципальный район» в информационно-телекоммуникационной сети «Интернет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3" w:before="280" w:after="280"/>
        <w:ind w:right="51" w:hanging="0"/>
        <w:jc w:val="both"/>
        <w:rPr/>
      </w:pPr>
      <w:r>
        <w:rPr>
          <w:color w:val="000000"/>
          <w:spacing w:val="-6"/>
          <w:sz w:val="28"/>
          <w:szCs w:val="28"/>
        </w:rPr>
        <w:t>Глава МО «Ленский муниципальный район»</w:t>
        <w:tab/>
        <w:t xml:space="preserve">     </w:t>
        <w:tab/>
        <w:t xml:space="preserve">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  <w:tab/>
        <w:tab/>
        <w:tab/>
        <w:t xml:space="preserve">                  Т.С. Лобанова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000000"/>
      <w:spacing w:val="-20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2:00Z</dcterms:created>
  <dc:creator>админ</dc:creator>
  <dc:description/>
  <dc:language>en-US</dc:language>
  <cp:lastModifiedBy>Пользователь</cp:lastModifiedBy>
  <cp:lastPrinted>2022-01-20T15:32:00Z</cp:lastPrinted>
  <dcterms:modified xsi:type="dcterms:W3CDTF">2022-03-04T09:22:00Z</dcterms:modified>
  <cp:revision>2</cp:revision>
  <dc:subject/>
  <dc:title>ПРОЕКТ</dc:title>
</cp:coreProperties>
</file>