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center"/>
        <w:rPr/>
      </w:pPr>
      <w:r>
        <w:rPr/>
        <w:t>РЕШЕНИЕ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 марта 2022 года №152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828" w:leader="none"/>
          <w:tab w:val="left" w:pos="13750" w:leader="none"/>
        </w:tabs>
        <w:ind w:right="5443" w:hanging="0"/>
        <w:rPr>
          <w:sz w:val="28"/>
          <w:szCs w:val="28"/>
        </w:rPr>
      </w:pPr>
      <w:r>
        <w:rPr>
          <w:sz w:val="28"/>
          <w:szCs w:val="28"/>
        </w:rPr>
        <w:t>О согласовании перечня объектов муниципальной собственности муниципального образования «Сойгинское» Архангельской области, передаваемых в собственность муниципального образования «Ленский муниципальный район» Архангельской области</w:t>
      </w:r>
    </w:p>
    <w:p>
      <w:pPr>
        <w:pStyle w:val="Normal"/>
        <w:tabs>
          <w:tab w:val="clear" w:pos="709"/>
          <w:tab w:val="left" w:pos="4500" w:leader="none"/>
          <w:tab w:val="left" w:pos="4860" w:leader="none"/>
          <w:tab w:val="left" w:pos="5040" w:leader="none"/>
        </w:tabs>
        <w:ind w:right="60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пунктом 11.1 статьи 154 </w:t>
      </w:r>
      <w:r>
        <w:rPr>
          <w:bCs/>
          <w:kern w:val="2"/>
          <w:sz w:val="28"/>
          <w:szCs w:val="28"/>
        </w:rPr>
        <w:t>Федерального закона от 22.08.2004 № 122-ФЗ «Федеральный закон от 22.08.2004 N 122-ФЗ (ред. от 28.06.2021)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руководствуясь Уставом МО «Ленский муниципальный район», на основании решений Совета депутатов МО «Сойгинское» от 22.02.2019 </w:t>
        <w:br/>
        <w:t>№ 79 и от 25.11.2021 № 10, Собрание депутатов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перечень объектов муниципальной собственности муниципального образования «Сойгинское» Архангельской области, передаваемых в собственность муниципального образования «Ленский муниципальный район» Архангельской области, в соответствии с при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  А.Г.То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Ленский муниципальный район»                                          Т.С.Лоб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МО «Лен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 марта 2022 года № 152-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муниципальной собственности муниципального образования «Сойгинское» Архангельской области, передаваемых в собственность муниципального образования «Ленский муниципальны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417"/>
        <w:gridCol w:w="1134"/>
        <w:gridCol w:w="2127"/>
        <w:gridCol w:w="2126"/>
        <w:gridCol w:w="2126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дентификационный код предприятия, учреждения в ОКП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д признак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ное наименование предприятия, учреждения,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Юридический адрес, местонахождение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крупненная специализация, назначение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Остаточная стоимость основных фондов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инистерство (ведомство) в ОКО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рритория в ОК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ид деятельности в ОКВЭ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635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</w:rPr>
              <w:t>Квартир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hd w:fill="FFFFFF" w:val="clear"/>
              </w:rPr>
              <w:t>165711, Архангельская область, Ленский район, МО «Сойгинское», д. Белопашино, ул. Центральная, дом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ля обеспечения жил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hd w:fill="F8F9FA" w:val="clear"/>
              </w:rPr>
              <w:t>62 000,00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635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втодорожный подъезд к </w:t>
              <w:br/>
              <w:t>с. Слободчиково (протяженность 0,4 к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165791, Архангельская область, Ленский район, МО «Сойгинское», </w:t>
              <w:br/>
              <w:t>с. Слободчи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ля обеспечения дорожной деятельности в отношении автомобильных дорог местного значения в границах населенного пунк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9FA" w:val="clear"/>
                <w:lang w:val="en-US"/>
              </w:rPr>
            </w:pPr>
            <w:r>
              <w:rPr>
                <w:shd w:fill="F8F9FA" w:val="clear"/>
              </w:rPr>
              <w:t>0,</w:t>
            </w:r>
            <w:r>
              <w:rPr>
                <w:shd w:fill="F8F9FA" w:val="clear"/>
                <w:lang w:val="en-US"/>
              </w:rPr>
              <w:t>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060" w:leader="none"/>
        </w:tabs>
        <w:ind w:right="3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286" w:hanging="0"/>
      <w:jc w:val="right"/>
      <w:outlineLvl w:val="0"/>
    </w:pPr>
    <w:rPr>
      <w:color w:val="000000"/>
      <w:spacing w:val="-20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68" w:firstLine="14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color w:val="000000"/>
      <w:spacing w:val="-20"/>
      <w:sz w:val="28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72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31:00Z</dcterms:created>
  <dc:creator>админ</dc:creator>
  <dc:description/>
  <dc:language>en-US</dc:language>
  <cp:lastModifiedBy>Пользователь</cp:lastModifiedBy>
  <cp:lastPrinted>2022-03-04T12:31:00Z</cp:lastPrinted>
  <dcterms:modified xsi:type="dcterms:W3CDTF">2022-03-04T09:31:00Z</dcterms:modified>
  <cp:revision>2</cp:revision>
  <dc:subject/>
  <dc:title>ПРОЕКТ</dc:title>
</cp:coreProperties>
</file>