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/>
      </w:pPr>
      <w:r>
        <w:rPr/>
        <w:t>РЕШ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22 года № 153-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приватизации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>муниципального образования «Ленский муниципальный район» на 2022 год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Федерального закона РФ от 21.12.2001 № 178-ФЗ «О приватизации государственного и муниципального имущества», Положения о порядке управления и распоряжения имуществом, находящимся в муниципальной собственности муниципального образования «Ленский муниципальный район», утвержденным решением Собрания депутатов МО «Ленский муниципальный район» от 22.06.2016 № 137-н,  руководствуясь Уставом муниципального образования «Ленский  муниципальный район», Собрание депутатов решил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рогнозный план приватизации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>муниципального образования «Ленский муниципальный район» на 2022 год, утвержденный решением Собрания депутатов МО «Ленский муниципальный район» от 15.12.2021 № 137-н (далее – Решение),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аправления политики муниципального образования «Ленский муниципальный район» в сфере приватизации, задачи приватизации муниципального имущества в 2022 году»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абзац третий подпункта 3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В целях оптимизации муниципальной собственности и сокращения расходов на содержание муниципального имущества, не используемого для обеспечения функций и задач органов местного самоуправления, Планом приватизации предлагается приватизировать в 2022 году 4 транспортных средства и 2 объекта недвижимого имущества одновременно с отчуждением земельного участк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Style14"/>
          <w:color w:val="000000"/>
          <w:sz w:val="28"/>
          <w:szCs w:val="28"/>
        </w:rPr>
        <w:t>б) абзац пятый подпункта 3 изложить в следующей редакции: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«Ориентировочно в 2022 году от приватизации муниципального имущества ожидается поступление доходов в местный бюджет в сумме 1,0 млн. рублей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Style14"/>
          <w:color w:val="000000"/>
          <w:sz w:val="28"/>
          <w:szCs w:val="28"/>
        </w:rPr>
        <w:t xml:space="preserve">1.2. Включить в раздел </w:t>
      </w:r>
      <w:r>
        <w:rPr>
          <w:rStyle w:val="Style14"/>
          <w:color w:val="000000"/>
          <w:sz w:val="28"/>
          <w:szCs w:val="28"/>
          <w:lang w:val="en-US"/>
        </w:rPr>
        <w:t>II</w:t>
      </w:r>
      <w:r>
        <w:rPr>
          <w:rStyle w:val="Style14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Муниципальное имущество МО «Ленский муниципальный район», предлагаемое к приватизации в 2022 году в соответствии с Федеральным законом от 21.12.2001 № 178-ФЗ «О приватизации государственного и муниципального имущества»» строки 5, 6 и 7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27"/>
        <w:gridCol w:w="1785"/>
        <w:gridCol w:w="1050"/>
        <w:gridCol w:w="1359"/>
        <w:gridCol w:w="1560"/>
        <w:gridCol w:w="170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58" w:firstLine="95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</w:rPr>
              <w:t>Балансовая стоимость,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агаемый срок 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униципального дошкольного общеобразовательного учреждения «Детский сад № 4 «Ласточка» общеразвивающего вида рп. Урдом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Водная, д. 4, корпус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 32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</w:rPr>
              <w:t xml:space="preserve">3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униципального дошкольного общеобразовательного учреждения «Детский сад № 4 «Ласточка» общеразвивающего вида рп. Урдом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Водная, д. 4, корпус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 47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09:010114: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 область, Ленский район, рп. Урдома, ул. Водная, д.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 46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жа на аукционе</w:t>
            </w:r>
          </w:p>
        </w:tc>
      </w:tr>
    </w:tbl>
    <w:p>
      <w:pPr>
        <w:pStyle w:val="TextBody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 в газете «Маяк» и разместить на официальном сайте Администрации муниципального образования «Лен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МО «Ленский муниципальный район»                                            Т.С.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5:00Z</dcterms:created>
  <dc:creator>админ</dc:creator>
  <dc:description/>
  <dc:language>en-US</dc:language>
  <cp:lastModifiedBy>Пользователь</cp:lastModifiedBy>
  <cp:lastPrinted>2022-01-21T09:32:00Z</cp:lastPrinted>
  <dcterms:modified xsi:type="dcterms:W3CDTF">2022-03-04T09:25:00Z</dcterms:modified>
  <cp:revision>2</cp:revision>
  <dc:subject/>
  <dc:title>ПРОЕКТ</dc:title>
</cp:coreProperties>
</file>