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ЛЕНСКИЙ МУНИЦИПАЛЬНЫ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jc w:val="center"/>
        <w:rPr/>
      </w:pPr>
      <w:r>
        <w:rPr/>
        <w:t>РЕШЕНИЕ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 марта 2022 года №154-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9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 МО «Ленский муниципальный район» от 15.12.2021 № 144-н</w:t>
      </w:r>
    </w:p>
    <w:p>
      <w:pPr>
        <w:pStyle w:val="Normal"/>
        <w:shd w:fill="FFFFFF" w:val="clear"/>
        <w:spacing w:lineRule="exact" w:line="317" w:before="254" w:after="0"/>
        <w:ind w:right="19" w:firstLine="53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kern w:val="2"/>
          <w:sz w:val="28"/>
          <w:szCs w:val="28"/>
        </w:rPr>
        <w:t xml:space="preserve">Федеральным законом от 27.05. 2014 № 136-ФЗ «О внесении изменений в статью 26.3 Федерального закона «Об общих принципах организации  законодательных (представительных) и исполнительных органов государственной власти субъектов Российской Федерации» и Федеральной закон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от 29.06.2018 </w:t>
      </w:r>
      <w:r>
        <w:rPr>
          <w:spacing w:val="-3"/>
          <w:sz w:val="28"/>
          <w:szCs w:val="28"/>
        </w:rPr>
        <w:t xml:space="preserve">№ 171-ФЗ «Об особенностях реорганизации Федерального государственного </w:t>
      </w:r>
      <w:r>
        <w:rPr>
          <w:sz w:val="28"/>
          <w:szCs w:val="28"/>
        </w:rPr>
        <w:t xml:space="preserve">унитарного предприятия «Почта России», во исполнение поручения Президента Российской Федерации В.В. Путина от 29.12.2014 № Пр-3009, в соответствии с письмом Министерства </w:t>
      </w:r>
      <w:r>
        <w:rPr>
          <w:spacing w:val="-1"/>
          <w:sz w:val="28"/>
          <w:szCs w:val="28"/>
        </w:rPr>
        <w:t xml:space="preserve">цифрового развития связи и массовых коммуникаций Российской Федерации </w:t>
      </w:r>
      <w:r>
        <w:rPr>
          <w:sz w:val="28"/>
          <w:szCs w:val="28"/>
        </w:rPr>
        <w:t>от 13.07.2018 № КН-П25-070-16705, областным законом от 23.09.2004 № 259-внеоч.- 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Постановлением Правительства РФ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руководствуясь Уставом муниципального образования «Ленский муниципальный район», Собрание депутатов решило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0" w:firstLine="567"/>
        <w:jc w:val="both"/>
        <w:rPr/>
      </w:pPr>
      <w:r>
        <w:rPr>
          <w:sz w:val="28"/>
          <w:szCs w:val="28"/>
        </w:rPr>
        <w:t>Внести в решение Собрания депутатов МО «Ленский муниципальный район» от 15.12.2021 № 144-н (далее – Решение)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Решения изложить в следующей редакции: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еречня объектов муниципальной собственности муниципального образования «Ленский муниципальный район» Архангельской области, передаваемых в федеральную собственность»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Решения изложить в следующей редакции: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утвердить перечень объектов муниципальной собственности муниципального образования «Ленский муниципальный район» Архангельской области, передаваемых в федеральную собственность, в соответствии с приложением»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17"/>
        <w:ind w:left="0" w:firstLine="567"/>
        <w:jc w:val="both"/>
        <w:rPr/>
      </w:pPr>
      <w:r>
        <w:rPr>
          <w:sz w:val="28"/>
          <w:szCs w:val="28"/>
        </w:rPr>
        <w:t>Наименование приложения к решению Собрания депутатов МО «Ленский муниципальный район» от 15.12.2021 № 144-н, изложить в следующей редакции: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еречень объектов муниципальной собственности муниципального образования «Ленский муниципальный район» Архангельской области, передаваемых в федеральную собственнос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Ленский муниципальный район»                                   А.Г. То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«Ленский муниципальный район»                                         Т.С. Лоб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3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1286" w:hanging="0"/>
      <w:jc w:val="right"/>
      <w:outlineLvl w:val="0"/>
    </w:pPr>
    <w:rPr>
      <w:color w:val="000000"/>
      <w:spacing w:val="-20"/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68" w:firstLine="14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color w:val="000000"/>
      <w:spacing w:val="-20"/>
      <w:sz w:val="28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28:00Z</dcterms:created>
  <dc:creator>админ</dc:creator>
  <dc:description/>
  <dc:language>en-US</dc:language>
  <cp:lastModifiedBy>Пользователь</cp:lastModifiedBy>
  <cp:lastPrinted>2021-12-02T10:42:00Z</cp:lastPrinted>
  <dcterms:modified xsi:type="dcterms:W3CDTF">2022-03-04T09:28:00Z</dcterms:modified>
  <cp:revision>2</cp:revision>
  <dc:subject/>
  <dc:title>ПРОЕКТ</dc:title>
</cp:coreProperties>
</file>