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апреля 2022 года  № 167-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муниципального образования «Ленский муниципальный район» на уровень муниципального образования «Сафроновское»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пунктом 4 статьи 15 Федерального закона РФ от 06.10.2003 № 131-ФЗ «Об общих принципах организации местного самоуправления в Российской Федерации», Уставом МО «Ленский муниципальный район», Собрание депутатов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ь осуществление части полномочий муниципального образования «Ленский муниципальный район» на уровень муниципального образования «Сафроновское», для </w:t>
      </w:r>
      <w:r>
        <w:rPr>
          <w:bCs/>
          <w:sz w:val="28"/>
          <w:szCs w:val="28"/>
        </w:rPr>
        <w:t>осуществления мероприятий по обеспечению безопасности людей на водных объектах, охране их жизни и здоровья</w:t>
      </w:r>
      <w:r>
        <w:rPr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рилагаемым соглашением, а именно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массового отдыха и обеспечение свободного доступа граждан к водным объектам общего пользования и береговым полосам (река Яреньга, д. Богослов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и муниципального образования «Ленский муниципальный район» заключить соглашение на осуществление полномочий, указанных в пункте 1 данного решения, с Администрацией муниципального образования «Сафроновское» на 2022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дать муниципальному образованию «Сафроновское» межбюджетные трансферты в размере 55 390 рублей, необходимые для исполнения переданных полномочий в соответствии с приложением к согла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Ленский муниципальный район» предусмотреть соответствующие межбюджетные трансферты в бюджете муниципального образования  «Ленский муниципальный район» на 2022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и размещения на официальном сайте Администрации муниципального образования «Ленский муниципальны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/>
      </w:pP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ind w:left="709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>МО «Ленский муниципальный район»                                             Т.С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8:00Z</dcterms:created>
  <dc:creator>user</dc:creator>
  <dc:description/>
  <cp:keywords/>
  <dc:language>en-US</dc:language>
  <cp:lastModifiedBy>Пользователь</cp:lastModifiedBy>
  <cp:lastPrinted>2022-04-29T14:02:00Z</cp:lastPrinted>
  <dcterms:modified xsi:type="dcterms:W3CDTF">2022-04-29T11:02:00Z</dcterms:modified>
  <cp:revision>3</cp:revision>
  <dc:subject/>
  <dc:title/>
</cp:coreProperties>
</file>