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июня 2022 года № 173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4860" w:leader="none"/>
          <w:tab w:val="left" w:pos="5040" w:leader="none"/>
        </w:tabs>
        <w:ind w:right="62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О «Ленский муниципальный район»  от  04.03.2022 № 151-н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дпунктом «а» пункта 2 Постановления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унктом 2 статьи 2 Положения о порядке управления и распоряжения муниципальным имуществом, находящимся в муниципальной собственности муниципального образования «Ленский муниципальный район», утвержденного решением Собрания депутатов МО «Ленский муниципальный район» от 22.06.2016 № 137-н, по результатам рассмотрения предложения Министерства строительства и архитектуры Архангельской области от 29.12.2021 № 201/5547, руководствуясь Уставом МО «Ленский муниципальный район», Собрание депутатов решил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exact" w:line="317"/>
        <w:ind w:left="0" w:firstLine="567"/>
        <w:jc w:val="both"/>
        <w:rPr/>
      </w:pPr>
      <w:r>
        <w:rPr>
          <w:sz w:val="28"/>
          <w:szCs w:val="28"/>
        </w:rPr>
        <w:t>Внести в решение Собрания депутатов МО «Ленский муниципальный район» от 04.03.2022 № 151-н (далее – Решение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Решения изложить в следующей редакции: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«- согласовать предложение о безвозмездной передаче объектов недвижимости, созданных в рамках строительства детского сада на 220 мест в пос. Урдома Ленского района (по адресу: Архангельская область, Ленский район, рп. Урдома, пер. Паламышский, д. 15, на земельном участке с кадастровым номером 29:09:010103:350), из государственной собственности Архангельской области в собственность муниципального образования «Ленский муниципальный район»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пловые сети протяженностью 157 м.;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- сети водоснабжения протяженностью 239 м.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ти водоотведения протяженностью 276 м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  А.Г. То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МО «Ленский муниципальный район»                                           Т.С. Ло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286" w:hanging="0"/>
      <w:jc w:val="right"/>
      <w:outlineLvl w:val="0"/>
    </w:pPr>
    <w:rPr>
      <w:color w:val="000000"/>
      <w:spacing w:val="-2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68" w:firstLine="14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06:00Z</dcterms:created>
  <dc:creator>админ</dc:creator>
  <dc:description/>
  <cp:keywords/>
  <dc:language>en-US</dc:language>
  <cp:lastModifiedBy>Пользователь</cp:lastModifiedBy>
  <cp:lastPrinted>2021-12-02T10:42:00Z</cp:lastPrinted>
  <dcterms:modified xsi:type="dcterms:W3CDTF">2022-06-08T06:42:00Z</dcterms:modified>
  <cp:revision>4</cp:revision>
  <dc:subject/>
  <dc:title>ПРОЕКТ</dc:title>
</cp:coreProperties>
</file>