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ня 2022 года №174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040" w:leader="none"/>
          <w:tab w:val="left" w:pos="7088" w:leader="none"/>
        </w:tabs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 из собственности муниципального образования «Сафроновское» Архангельской области в собственность муниципального образования «Ленский муниципальный район»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1.1 статьи 154 </w:t>
      </w:r>
      <w:r>
        <w:rPr>
          <w:bCs/>
          <w:kern w:val="2"/>
          <w:sz w:val="28"/>
          <w:szCs w:val="28"/>
        </w:rPr>
        <w:t>Федерального закона от 22.08.2004 № 122-ФЗ «Федеральный закон от 22.08.2004 № 122-ФЗ (ред. от 28.06.2021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МО «Ленский муниципальный район», на основании решения Совета депутатов МО «Сафроновское» от 27.04.2022 </w:t>
        <w:br/>
        <w:t>№ 28,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еречень имущества, передаваемого из собственности муниципального образования «Сафроновское» Архангельской области в собственность муниципального образования «Ленский муниципальный район» Архангельской области,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А.Г.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Т.С.Лоб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июня 2022 года  № 174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муниципальной собственности муниципального образования «Сафроновское» Архангельской области, передаваемых в собственность муниципального образования «Ленский муниципальный район</w:t>
      </w:r>
      <w:r>
        <w:rPr/>
        <w:t>» Архангельской обла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418"/>
        <w:gridCol w:w="1134"/>
        <w:gridCol w:w="2126"/>
        <w:gridCol w:w="2268"/>
        <w:gridCol w:w="241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дентификационный код предприятия, учреждения в ОКП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призна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е наименование предприятия, учреждения,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ридический адрес, местонахождени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крупненная специализация, назнач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Остаточная балансовая стоимость основных фондов по состоянию на 31.03.2022 года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нистерство (ведомство) в ОК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рритория в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деятельности в ОКВЭ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8"/>
              </w:rPr>
            </w:pPr>
            <w:r>
              <w:rPr>
                <w:rFonts w:eastAsia="MS Mincho;ＭＳ 明朝"/>
                <w:sz w:val="22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емельный участок площадью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FFFFF" w:val="clear"/>
              </w:rPr>
              <w:t xml:space="preserve">1 688 </w:t>
            </w:r>
            <w:r>
              <w:rPr>
                <w:rFonts w:eastAsia="MS Mincho;ＭＳ 明朝"/>
              </w:rPr>
              <w:t>кв.м.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29:09:080152: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рхангельская область, Ленский район, МО «Сафроновское»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. Яренск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FFFFF" w:val="clear"/>
              </w:rPr>
              <w:t>ул.Восточная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ля размещения здания «Ледовый ка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8F9FA" w:val="clear"/>
              </w:rPr>
              <w:t>226 495,84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ание «Ледовый каток» площадью 1 061,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рхангельская область, Ленский район, МО «Сафроновское»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. Яренск, ул.Восточная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1 175 539,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9:00Z</dcterms:created>
  <dc:creator>админ</dc:creator>
  <dc:description/>
  <cp:keywords/>
  <dc:language>en-US</dc:language>
  <cp:lastModifiedBy>Пользователь</cp:lastModifiedBy>
  <cp:lastPrinted>2022-06-08T11:55:00Z</cp:lastPrinted>
  <dcterms:modified xsi:type="dcterms:W3CDTF">2022-06-08T08:55:00Z</dcterms:modified>
  <cp:revision>8</cp:revision>
  <dc:subject/>
  <dc:title>ПРОЕКТ</dc:title>
</cp:coreProperties>
</file>