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ня 2022 года №175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5040" w:leader="none"/>
          <w:tab w:val="left" w:pos="7088" w:leader="none"/>
        </w:tabs>
        <w:ind w:right="5783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по передаче объектов из собственности муниципального образования «Ленский муниципальный район» Архангельской области в государственную собственность Архангельской области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дпунктом «а» пункта 2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2 статьи 2 Положения о порядке управления и распоряжения муниципальным имуществом, находящимся в муниципальной собственности муниципального образования «Ленский муниципальный район», утвержденного решением Собрания депутатов МО «Ленский муниципальный район» от 22.06.2016 № 137-н, по результатам рассмотрения предложения Министерства имущественных отношений Архангельской области от 18.05.2022 </w:t>
        <w:br/>
        <w:t>№ 312-02-06/1859, руководствуясь Уставом МО «Ленский муниципальный район»,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предложение по передаче объектов из собственности муниципального образования «Ленский муниципальный район» Архангельской области в государственную собственность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  Т.С. Лоб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 июня 2022 года  №175-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, передаваемого из собственности муниципального образования «Ленский муниципальный район» Архангельской области в государственную собственность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8"/>
        <w:gridCol w:w="2837"/>
        <w:gridCol w:w="2189"/>
      </w:tblGrid>
      <w:tr>
        <w:trPr>
          <w:trHeight w:val="302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Кадастровый</w:t>
            </w:r>
          </w:p>
        </w:tc>
      </w:tr>
      <w:tr>
        <w:trPr>
          <w:trHeight w:val="264" w:hRule="exact"/>
        </w:trPr>
        <w:tc>
          <w:tcPr>
            <w:tcW w:w="5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а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местонахождения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</w:t>
            </w:r>
          </w:p>
        </w:tc>
      </w:tr>
      <w:tr>
        <w:trPr>
          <w:trHeight w:val="298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инженерной инфраструктуро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асть,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:09:000000:1564</w:t>
            </w:r>
          </w:p>
        </w:tc>
      </w:tr>
      <w:tr>
        <w:trPr>
          <w:trHeight w:val="274" w:hRule="exact"/>
        </w:trPr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х участков, предоставляемых для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айон,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ногодетных семей по   ул. Кр. Партизан,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. Яренск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 Чукичева, ул. Пермская, ул. Трудовая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. Яренск Ленского района Архангельской обл.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8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наружные сети электроснабжения)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Сафроновское",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Яренск, ул. Чукичев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:09:080145:158</w:t>
            </w:r>
          </w:p>
        </w:tc>
      </w:tr>
      <w:tr>
        <w:trPr>
          <w:trHeight w:val="1114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Сафроновское",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Яренск, ул. Пермска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:09:080145:159</w:t>
            </w:r>
          </w:p>
        </w:tc>
      </w:tr>
      <w:tr>
        <w:trPr>
          <w:trHeight w:val="1114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 Сафроновское",</w:t>
            </w:r>
          </w:p>
          <w:p>
            <w:pPr>
              <w:pStyle w:val="Normal"/>
              <w:shd w:fill="FFFFFF" w:val="clear"/>
              <w:spacing w:lineRule="exact" w:line="274"/>
              <w:ind w:left="13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Яренск, ул. Трудова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:09:000000:1161</w:t>
            </w:r>
          </w:p>
        </w:tc>
      </w:tr>
      <w:tr>
        <w:trPr>
          <w:trHeight w:val="1114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Яренск, ул. Чукичева,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:09:080145:125</w:t>
            </w:r>
          </w:p>
        </w:tc>
      </w:tr>
      <w:tr>
        <w:trPr>
          <w:trHeight w:val="288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ктроснабжение ур. «Пороховое поле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асть,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д. Сафроновка ВЛ-10 361-12 Сафроновка ТП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айон,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:09:080201:317</w:t>
            </w:r>
          </w:p>
        </w:tc>
      </w:tr>
      <w:tr>
        <w:trPr>
          <w:trHeight w:val="269" w:hRule="exact"/>
        </w:trPr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АВМ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color w:val="000000"/>
              </w:rPr>
              <w:t>ВЛ-0,4 кВ ф.№ 1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 «Сафроновское»,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афроновка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афроновк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:09:080201:400</w:t>
            </w:r>
          </w:p>
        </w:tc>
      </w:tr>
      <w:tr>
        <w:trPr>
          <w:trHeight w:val="835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афроновк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:09:080201:412</w:t>
            </w:r>
          </w:p>
        </w:tc>
      </w:tr>
      <w:tr>
        <w:trPr>
          <w:trHeight w:val="293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лектроснабжение ур. «Пороховое поле» 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асть,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. Сафроновка ВЛ-10 361-12 Сафроновка ТП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айон,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:09:080201:321</w:t>
            </w:r>
          </w:p>
        </w:tc>
      </w:tr>
      <w:tr>
        <w:trPr>
          <w:trHeight w:val="264" w:hRule="exact"/>
        </w:trPr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АВМ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color w:val="000000"/>
              </w:rPr>
              <w:t>ВЛ-0,4 кВ ф. № 2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 «Сафроновское»,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афроновка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д. Сафроновк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:09:080201:410</w:t>
            </w:r>
          </w:p>
        </w:tc>
      </w:tr>
      <w:tr>
        <w:trPr>
          <w:trHeight w:val="835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д. Сафроновк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:09:080201:411</w:t>
            </w:r>
          </w:p>
        </w:tc>
      </w:tr>
      <w:tr>
        <w:trPr>
          <w:trHeight w:val="835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Электроснабжение ур. «Пороховое поле» в</w:t>
            </w:r>
            <w:r>
              <w:rPr>
                <w:color w:val="000000"/>
                <w:spacing w:val="-1"/>
              </w:rPr>
              <w:t xml:space="preserve"> д. Сафроновка ВЛ-10 361-12 Сафроновка ТП</w:t>
            </w:r>
            <w:r>
              <w:rPr>
                <w:color w:val="000000"/>
              </w:rPr>
              <w:t>«АВМ» ВЛ-0,4 кВ ф. № 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Архангельская область,</w:t>
            </w:r>
            <w:r>
              <w:rPr>
                <w:color w:val="000000"/>
              </w:rPr>
              <w:t xml:space="preserve"> Ленский район, д. Сафроновк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:09:080201:329</w:t>
            </w:r>
          </w:p>
        </w:tc>
      </w:tr>
      <w:tr>
        <w:trPr>
          <w:trHeight w:val="835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афроновк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:09:080201:384</w:t>
            </w:r>
          </w:p>
        </w:tc>
      </w:tr>
      <w:tr>
        <w:trPr>
          <w:trHeight w:val="835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афроновк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:09:080201:4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22:00Z</dcterms:created>
  <dc:creator>админ</dc:creator>
  <dc:description/>
  <dc:language>en-US</dc:language>
  <cp:lastModifiedBy>Пользователь</cp:lastModifiedBy>
  <cp:lastPrinted>2021-05-24T16:55:00Z</cp:lastPrinted>
  <dcterms:modified xsi:type="dcterms:W3CDTF">2022-06-08T06:22:00Z</dcterms:modified>
  <cp:revision>2</cp:revision>
  <dc:subject/>
  <dc:title>ПРОЕКТ</dc:title>
</cp:coreProperties>
</file>