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8 июня 2022года № 176-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  <w:tab w:val="left" w:pos="7088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 xml:space="preserve">О согласовании предложения о безвозмездной передаче недвижимого имущества </w:t>
      </w:r>
      <w:r>
        <w:rPr>
          <w:rFonts w:eastAsia="Times New Roman"/>
          <w:szCs w:val="28"/>
          <w:lang w:eastAsia="ru-RU"/>
        </w:rPr>
        <w:t>из государственной собственности Архангельской области в собственность муниципального образования «Ленский муниципальный район</w:t>
      </w:r>
      <w:r>
        <w:rPr>
          <w:szCs w:val="28"/>
        </w:rPr>
        <w:t xml:space="preserve">»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kern w:val="2"/>
          <w:szCs w:val="28"/>
        </w:rPr>
      </w:pPr>
      <w:r>
        <w:rPr>
          <w:szCs w:val="28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дпунктом «а» пункта 2 Постановления Правительства Российской Федерации от 13.06.2006 № 374 «</w:t>
      </w:r>
      <w:r>
        <w:rPr>
          <w:szCs w:val="28"/>
          <w:lang w:eastAsia="ru-RU"/>
        </w:rPr>
        <w:t xml:space="preserve"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/>
        <w:t xml:space="preserve">пунктом 2 статьи 2 Положения о порядке управления и распоряжения муниципальным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от 22.06.2016 № 137-н, по результатам рассмотрения предложения Министерства строительства и архитектуры Архангельской области от 27.04.2022 </w:t>
        <w:br/>
        <w:t>№ 201/1677</w:t>
      </w:r>
      <w:r>
        <w:rPr>
          <w:szCs w:val="28"/>
        </w:rPr>
        <w:t>, руководствуясь Уставом МО «Ленский муниципальный район», Собрание депутатов решило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Cs w:val="28"/>
        </w:rPr>
        <w:t xml:space="preserve">- согласовать предложение о безвозмездной передаче </w:t>
      </w:r>
      <w:r>
        <w:rPr>
          <w:rFonts w:eastAsia="Times New Roman"/>
          <w:szCs w:val="28"/>
          <w:lang w:eastAsia="ru-RU"/>
        </w:rPr>
        <w:t>из государственной собственности Архангельской области в собственность муниципального образования «Ленский муниципальный район</w:t>
      </w:r>
      <w:r>
        <w:rPr>
          <w:szCs w:val="28"/>
        </w:rPr>
        <w:t xml:space="preserve">» объекта капитального строительства – многоквартирного жилого дома из 3-х этажей, состоящего из 34 благоустроенных жилых помещений, находящегося по адресу: Архангельская область, Ленский район, с.Яренск, ул. Урицкого д. 67 на земельном участке с кадастровым номером 29:09:080118:16.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О «Ленский муниципальный район»                                   А.Г. То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Cs w:val="28"/>
        </w:rPr>
        <w:t>МО «Ленский муниципальный район»                                           Т.С. Лоб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0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eastAsia="Times New Roman"/>
      <w:color w:val="000000"/>
      <w:sz w:val="28"/>
      <w:szCs w:val="28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yle19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20">
    <w:name w:val="Название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360" w:after="0"/>
      <w:ind w:firstLine="70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1">
    <w:name w:val="Стиль2"/>
    <w:basedOn w:val="Normal"/>
    <w:qFormat/>
    <w:pPr>
      <w:ind w:firstLine="709"/>
      <w:jc w:val="both"/>
    </w:pPr>
    <w:rPr>
      <w:rFonts w:eastAsia="Times New Roman"/>
      <w:color w:val="000000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9:00Z</dcterms:created>
  <dc:creator>Елена Евгеньевна Фролова</dc:creator>
  <dc:description/>
  <cp:keywords/>
  <dc:language>en-US</dc:language>
  <cp:lastModifiedBy>Пользователь</cp:lastModifiedBy>
  <cp:lastPrinted>2022-05-25T10:24:00Z</cp:lastPrinted>
  <dcterms:modified xsi:type="dcterms:W3CDTF">2022-06-08T06:43:00Z</dcterms:modified>
  <cp:revision>4</cp:revision>
  <dc:subject/>
  <dc:title/>
</cp:coreProperties>
</file>