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2 года № 177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 передаваемого из собственности муниципального образования «Ленский муниципальный район» Архангельской области в собственность муниципального образования «Сафроновское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З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sz w:val="28"/>
          <w:szCs w:val="28"/>
        </w:rPr>
        <w:t>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имущества, передаваемого из собственности муниципального образования «Ленский муниципальный район» Архангельской области в собственность муниципального образования «Сафроновское» Архангельской области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 Т.С. Ло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июня 2022 года  № 177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из собственности муниципального образования «Ленский муниципальный район» Архангельской области в собственность муниципального образования «Сафронов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559"/>
        <w:gridCol w:w="1134"/>
        <w:gridCol w:w="2127"/>
        <w:gridCol w:w="2126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нтификационный код предприятия, учреждения в ОКП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ризна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е наименование предприятия, учрежд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рупненная специализация, назнач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Остаточная балансовая стоимость основных фондов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стерство (ведомство) в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рритория в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в ОКВЭ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35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 водоем объемом 10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165780, Архангельская область, Ленский район, МО «Сафроновское», с. Яренск, ул. Ур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обеспечения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499 803,3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8F9FA" w:val="clea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6:00Z</dcterms:created>
  <dc:creator>админ</dc:creator>
  <dc:description/>
  <cp:keywords/>
  <dc:language>en-US</dc:language>
  <cp:lastModifiedBy>Пользователь</cp:lastModifiedBy>
  <cp:lastPrinted>2021-05-24T16:55:00Z</cp:lastPrinted>
  <dcterms:modified xsi:type="dcterms:W3CDTF">2022-06-08T06:41:00Z</dcterms:modified>
  <cp:revision>4</cp:revision>
  <dc:subject/>
  <dc:title>ПРОЕКТ</dc:title>
</cp:coreProperties>
</file>