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ХАНГЕЛЬСКАЯ ОБЛАСТЬ</w:t>
        <w:b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«ЛЕНСКИЙ МУНИЦИПАЛЬНЫЙ РАЙОН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СОБРАНИЕ ДЕПУТАТ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т 22 июня 2022 года № 178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09" w:hanging="0"/>
        <w:jc w:val="both"/>
        <w:rPr/>
      </w:pPr>
      <w:r>
        <w:rPr>
          <w:sz w:val="28"/>
          <w:szCs w:val="28"/>
        </w:rPr>
        <w:t>О назначении выборов депутатов Собрания депутатов муниципального образования «Ленский муниципальный район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пунктом 1 статьи 8 Федерального закона от 12.06.2002 № 67-ФЗ «Об основных гарантиях избирательных прав и прав на участие в референдуме граждан Российской Федерации», пунктом 1 статьи 6 областного закона от 08.11.2006 № 268-13-ОЗ «О выборах в органы местного самоуправления в Архангельской области», статьей 13 Устава МО «Ленский муниципальный район», в связи с окончанием срока полномочий депутатов Собрания депутатов муниципального образования «Ленский муниципальный район», Собрание депутатов 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выборы депутатов Собрания депутатов МО «Ленский муниципальный район» седьмого созыва в единый день голосования 11 сентября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ее решение в Ленскую территориальную избирательную комисс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Мая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А.Г. То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Ленский муниципальный район»                                           Т.С. Ло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2:00Z</dcterms:created>
  <dc:creator>Надежда</dc:creator>
  <dc:description/>
  <dc:language>en-US</dc:language>
  <cp:lastModifiedBy>Пользователь</cp:lastModifiedBy>
  <cp:lastPrinted>2013-06-19T15:57:00Z</cp:lastPrinted>
  <dcterms:modified xsi:type="dcterms:W3CDTF">2022-06-21T08:32:00Z</dcterms:modified>
  <cp:revision>3</cp:revision>
  <dc:subject/>
  <dc:title/>
</cp:coreProperties>
</file>