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  <w:br/>
        <w:br/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22 года № 18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мест на территории МО «Ленский муниципальный район», в которых не допускается  нахожде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рхангельской области от 15.12.2009 № 113-9-ОЗ (с изменениями от 24.02.2015, 26.10.2015, 22.02.2022) «Об отдельных мерах по защите нравственности и здоровья детей в Архангельской области», руководствуясь Уставом МО «Ленский муниципальный район»,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мест на территории  Ленского района, в которых не допускается нахождение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электронных систем доставки никотина, жидкостей для электронных систем доставки никотина, а равно для предоставления услуг с применением электронных систем доставки никот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в пивных ресторанах, винных барах, пивных барах, рюмочных, в других местах, которые предназначены для реализации только алкогольной и (или) табачной продукции, в специализированных помещениях (местах) для курения кальяна, а также в местах, где оказываются услуги по приготовлению кальяна с его последующи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в зданиях и сооружениях, находящихся в аварийном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в зданиях, строениях и сооружениях, строительство которых не заверш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на крышах, технических этажах, чердаках и в подвалах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в котельных, на дымовых трубах котельных и иных конструкциях дымо- и газоудаления, тепловых сетях, в канализационных коллекторах, трансформаторных и иных подстанциях, на водонапорных насосных станциях, водонапорных башнях, водозаборных и очистных сооружениях, мачтах и опорах осветительной сети, антенно-мачтовых сооружениях для сотовой связи, строительных площадках, пилорамах (за исключением случаев осуществления детьми трудовой деятельности на таких объектах на основании трудового договора с соблюдением требований трудового законодательства Российской Феде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на свалках, полигонах по обезвреживанию и захоронению промышленных и бытовых отходов, территориях складирования лесоматериа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бщественных мест на территории  Ленского района, в которых не допускается нахождение детей в ночное время: в возрасте до 16 лет - с 22 часов 00 минут до 6 часов 00 минут следующих суток в период с 1 октября по 30 апреля, с 23 часов 00 минут до 6 часов 00 минут следующих суток в период с 1 мая по 30 сентября; в возрасте от 16 до 18 лет - с 23 часов 00 минут до 6 часов 00 минут следующих суток в период с 1 октября по 30 апреля, с 24 часов 00 минут до 6 часов 00 минут следующих суток в период с 1 мая по 30 сентябр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где в установленном законом порядке предусмотрена розничная продажа алкогольной продукции, а также на территориях образовательных и дошкольных образовательных учреждений, на рынках, кладбищ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ля детей в возрасте до 16 лет, дополнитель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; </w:t>
      </w:r>
      <w:bookmarkStart w:id="0" w:name="P80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улицах, стадионах, в парках, скверах, транспортных средствах общего поль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железнодорожных вокзалах,  автостанциях и прилегающих к ним терри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клубах, домах культуры, иных досуговых учреждениях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ляжах, открытых водоемах и прилегающих к ним  территориях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и силу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Собрания депутатов МО «Ленский муниципальный район» от 22.06.2016 № 138-н «О внесении изменений в Решение Собрания депутатов МО «Ленский муниципальный район» от 02.11.2011 №123 «Об утверждении перечня иных общественных мест на территории МО «Ленский муниципальный район», в которых не допускается нахождение детей»;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Собрания депутатов МО «Ленский муниципальный район» от 02.11.2011 №123 «Об утверждении перечня иных общественных мест на территории МО «Ленский муниципальный район», в которых не допускается нахождение детей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брания депутатов МО «Ленский муниципальный район» от 09.11.2016 года №150 «Об утверждении перечней  мест на территории  МО «Ленский муниципальный район»,  в которых не допускается  нахождение детей»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и размещения на официальном сайте Администрации муниципального образования «Ленский муниципальны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Глава МО «Ленский муниципальный район»                               А. Г. То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»                                           Т.С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sitem">
    <w:name w:val="news-ite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5:00Z</dcterms:created>
  <dc:creator>kdn</dc:creator>
  <dc:description/>
  <cp:keywords/>
  <dc:language>en-US</dc:language>
  <cp:lastModifiedBy>Пользователь Windows</cp:lastModifiedBy>
  <cp:lastPrinted>2022-06-02T12:30:00Z</cp:lastPrinted>
  <dcterms:modified xsi:type="dcterms:W3CDTF">2022-06-28T07:35:00Z</dcterms:modified>
  <cp:revision>4</cp:revision>
  <dc:subject/>
  <dc:title/>
</cp:coreProperties>
</file>