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от 15 декабря 2022 года № 18-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009" w:hanging="0"/>
        <w:jc w:val="both"/>
        <w:rPr/>
      </w:pPr>
      <w:r>
        <w:rPr/>
        <w:t>Об утверждении структуры и штатной численности контрольно-счетной комиссии муниципального образования</w:t>
      </w:r>
      <w:r>
        <w:rPr>
          <w:szCs w:val="28"/>
        </w:rPr>
        <w:t xml:space="preserve"> «</w:t>
      </w:r>
      <w:r>
        <w:rPr/>
        <w:t>Ленский муниципальный район»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8 Федерального закона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должностей муниципальной службы в Архангельской области, утвержденного областным законом от 27.09.2006 № 222-12-ОЗ «О правовом регулировании муниципальной службы</w:t>
      </w:r>
      <w:r>
        <w:rPr>
          <w:sz w:val="26"/>
          <w:szCs w:val="26"/>
        </w:rPr>
        <w:t xml:space="preserve"> в Архангельской области», </w:t>
      </w:r>
      <w:r>
        <w:rPr>
          <w:sz w:val="28"/>
        </w:rPr>
        <w:t>Уставом муниципального образования «Ленский муниципальный район», статьей 4 Положения о контрольно – счетной комиссии муниципального образования «Ленский муниципальный район» Архангельской области, утвержденного Решением Собрания депутатов МО «Ленский муниципальный район» от 04.03.2022 № 156-н, Собрание депутатов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структуру и штатную численность  контрольно – счетной комиссии муниципального образования «Ленский муниципальный район» Архангельской области (далее – контрольно-счетная комиссия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седатель контрольно-счетной комиссии – 1 штатная единиц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спектор аппарата контрольно-счетной комиссии – 1 штатная един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 и разместить на официальном сайте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3">
    <w:name w:val="Название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eastAsia="Times New Roman"/>
      <w:sz w:val="32"/>
      <w:szCs w:val="24"/>
    </w:rPr>
  </w:style>
  <w:style w:type="character" w:styleId="4">
    <w:name w:val="Заголовок 4 Знак"/>
    <w:basedOn w:val="Style11"/>
    <w:qFormat/>
    <w:rPr>
      <w:rFonts w:eastAsia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Пользователь Windows</dc:creator>
  <dc:description/>
  <dc:language>en-US</dc:language>
  <cp:lastModifiedBy>Пользователь</cp:lastModifiedBy>
  <cp:lastPrinted>2022-12-06T09:06:00Z</cp:lastPrinted>
  <dcterms:modified xsi:type="dcterms:W3CDTF">2022-12-15T13:58:00Z</dcterms:modified>
  <cp:revision>2</cp:revision>
  <dc:subject/>
  <dc:title/>
</cp:coreProperties>
</file>