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3 октября 2022  года   № 1-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5839" w:hanging="0"/>
        <w:jc w:val="both"/>
        <w:rPr/>
      </w:pPr>
      <w:r>
        <w:rPr/>
        <w:t>О  полномочиях Собрания депутатов муниципального образования  «Ленский муниципальны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слушав информацию председательствующего о составе Собрания депутатов седьмого созыва, руководствуясь статьёй 22 Устава МО «Ленский муниципальный район», Собрание депутатов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олномочия Собрания депутатов шестого созыва прекращаются, в связи с началом работы Собрания депутатов МО «Ленский муниципальный район» седьм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Опубликовать данное Решение Собрания депутатов в газете «Маяк»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ующий на заседа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 </w:t>
      </w:r>
    </w:p>
    <w:p>
      <w:pPr>
        <w:pStyle w:val="Normal"/>
        <w:jc w:val="both"/>
        <w:rPr/>
      </w:pPr>
      <w:r>
        <w:rPr>
          <w:sz w:val="28"/>
        </w:rPr>
        <w:t xml:space="preserve">МО «Ленский муниципальный район»                                          С.А.Заших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2:00Z</dcterms:created>
  <dc:creator>Надежда</dc:creator>
  <dc:description/>
  <cp:keywords/>
  <dc:language>en-US</dc:language>
  <cp:lastModifiedBy>Пользователь</cp:lastModifiedBy>
  <cp:lastPrinted>2022-10-03T11:45:00Z</cp:lastPrinted>
  <dcterms:modified xsi:type="dcterms:W3CDTF">2022-10-03T08:45:00Z</dcterms:modified>
  <cp:revision>4</cp:revision>
  <dc:subject/>
  <dc:title/>
</cp:coreProperties>
</file>