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октября 2022 года № 1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726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признании утратившим силу решения  </w:t>
      </w:r>
      <w:r>
        <w:rPr>
          <w:sz w:val="28"/>
          <w:szCs w:val="28"/>
        </w:rPr>
        <w:t>Собрания депутатов МО «Ленский муниципальный район» от 22.06.2022 № 181-н  «О внесении изменений в решение Собрания депутатов МО «Ленский муниципальный район» от 03.12.2008 № 256-н «Об установлении денежного  вознаграждения Главе МО «Ленский  район» и Председателю Собрания депутатов МО «Ленский район» (с изменениями от  09.12.2009 №32-н, от 19.09.2012 № 168, от 20.12.2017 № 14-н, от 23.10.2019 № 72-н, от 18.12.2019 № 76-н, от 15.12.2020 № 103-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законодательством Архангельской области, руководствуясь экспертным заключением Правового департамент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дминистрации Губернатора Архангельской области и Правительства Архангельской области</w:t>
      </w:r>
      <w:r>
        <w:rPr>
          <w:sz w:val="28"/>
          <w:szCs w:val="28"/>
        </w:rPr>
        <w:t xml:space="preserve"> от 22.08.2022 №09-03-931, представлением прокуратуры Ленского района от 08.08.2022 г.  №22-01-2022/187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брание депутатов решило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Признать  утратившим силу решение Собрания депутатов МО «Ленский муниципальный район»  от 22.06.2022 № 181-н  «О внесении изменений в решение Собрания депутатов МО «Ленский муниципальный район» от 03.12.2008 № 256-н «Об установлении денежного  вознаграждения Главе МО «Ленский  район» и Председателю Собрания депутатов МО «Ленский район»</w:t>
      </w:r>
      <w:r>
        <w:rPr/>
        <w:t xml:space="preserve"> </w:t>
      </w:r>
      <w:r>
        <w:rPr>
          <w:sz w:val="28"/>
          <w:szCs w:val="28"/>
        </w:rPr>
        <w:t>(с изменениями от  09.12.2009 №32-н, от 19.09.2012 № 168, от 20.12.2017 № 14-н, от 23.10.2019 № 72-н, от 18.12.2019 № 76-н, от 15.12.2020 № 103-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Ленский муниципальный район»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депутатов МО «Ленский муниципальный район»                      М.Я.Суздалева</w:t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5">
    <w:name w:val="Название Знак"/>
    <w:basedOn w:val="Style13"/>
    <w:qFormat/>
    <w:rPr>
      <w:rFonts w:eastAsia="Times New Roman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Dib">
    <w:name w:val="dib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26:00Z</dcterms:created>
  <dc:creator>Пользователь Windows</dc:creator>
  <dc:description/>
  <dc:language>en-US</dc:language>
  <cp:lastModifiedBy>Пользователь</cp:lastModifiedBy>
  <cp:lastPrinted>2022-10-25T15:24:00Z</cp:lastPrinted>
  <dcterms:modified xsi:type="dcterms:W3CDTF">2022-10-26T12:26:00Z</dcterms:modified>
  <cp:revision>2</cp:revision>
  <dc:subject/>
  <dc:title/>
</cp:coreProperties>
</file>