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октября 2022 года № 2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612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ежемесячного денежного  вознаграждения Главе МО «Ленский муниципальный район», Председателю Собрания депутатов МО «Ленский муниципальный район», председателю контрольно-счетной комиссии МО «Лен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областным законом от  24.06.2009 № 37-4-ОЗ «О гарантиях осуществления полномочий лиц, замещающих отдельные муниципальные должности муниципальных образований Архангельской области», Уставом муниципального образования «Ленский муниципальный район» Архангельской области,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ежемесячное денежное вознаграждение Главе МО «Ленский муниципальный район» в размере 58259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ежемесячное денежное вознаграждение Председателю Собрания депутатов МО «Ленский муниципальный район» в размере 4733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 ежемесячное денежное вознаграждение председателю контрольно-счетной комиссии МО «Ленский муниципальный район» в размере 396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составе ежемесячного денежного вознаграждения должностных лиц МО «Ленский муниципальный район», указанных в частях 1 - 3 настоящего Решения, учитываются все виды выплат, причитающиеся за исполнение обязанностей по замещаемым ими муниципальным должностям, установленным Уставом  МО «Ленский муниципальны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Ежемесячное денежное вознаграждение увеличивается на районный коэффициент и процентную надбавку за стаж работы в местностях, приравненных к районам Крайнего Севера, размер которых установлен федеральными нормативными правовыми актами для работников организаций, расположенных в местностях, приравненных к районам Крайнего Сев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ые условия оплаты труда кроме указанных в настоящем Решении для Главы МО «Ленский муниципальный район», Председателя Собрания депутатов МО «Ленский муниципальный район», председателя контрольно-счетной комиссии МО «Ленский муниципальный район» не примен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и силу решение Собрания депутатов МО «Ленский муниципальный район» от 03.12.2008 № 256-н «Об установлении денежного вознаграждения Главе МО «Ленский район» и Председателю Собрания депутатов МО «Ле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 01 октяб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Ленский муниципальный район»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путатов МО «Ленский муниципальный район»                       М.Я.Сузда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6">
    <w:name w:val="Название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33:00Z</dcterms:created>
  <dc:creator>Пользователь Windows</dc:creator>
  <dc:description/>
  <dc:language>en-US</dc:language>
  <cp:lastModifiedBy>Пользователь</cp:lastModifiedBy>
  <cp:lastPrinted>2022-10-26T15:32:00Z</cp:lastPrinted>
  <dcterms:modified xsi:type="dcterms:W3CDTF">2022-10-26T12:33:00Z</dcterms:modified>
  <cp:revision>2</cp:revision>
  <dc:subject/>
  <dc:title/>
</cp:coreProperties>
</file>