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 октября 2022 года  № 5-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236" w:hanging="0"/>
        <w:jc w:val="both"/>
        <w:rPr/>
      </w:pPr>
      <w:r>
        <w:rPr/>
        <w:t>О создании рабочей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депутата Собрания депутатов МО «Ленский муниципальный район» Ребусевич С.Б. по вопросу  о создании рабочей группы по внесению изменений в Регламент Собрания депутатов МО «Ленский муниципальный район», Собрание депутатов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ть рабочую группу по внесению изменений в Регламент Собрания депутатов МО «Ленский муниципальн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ючить в состав рабочей группы: Бельцину О.Н., Зашихину С.А., Иванова Д.В., Коржакова С.В., Стенина  В.Г., Суздалеву М.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заседание рабочей группы по внесению изменений в Регламент Собрания депутатов МО «Ленский муниципальный район» в октябре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брания </w:t>
      </w:r>
    </w:p>
    <w:p>
      <w:pPr>
        <w:pStyle w:val="Normal"/>
        <w:rPr/>
      </w:pPr>
      <w:r>
        <w:rPr>
          <w:sz w:val="28"/>
        </w:rPr>
        <w:t>депутатов  МО «Ленский муниципальный район»                     М.Я.Сузд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4:00Z</dcterms:created>
  <dc:creator>Надежда</dc:creator>
  <dc:description/>
  <cp:keywords/>
  <dc:language>en-US</dc:language>
  <cp:lastModifiedBy>Пользователь</cp:lastModifiedBy>
  <cp:lastPrinted>2022-10-07T10:29:00Z</cp:lastPrinted>
  <dcterms:modified xsi:type="dcterms:W3CDTF">2022-10-10T09:29:00Z</dcterms:modified>
  <cp:revision>5</cp:revision>
  <dc:subject/>
  <dc:title/>
</cp:coreProperties>
</file>