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jc w:val="center"/>
        <w:rPr/>
      </w:pPr>
      <w:r>
        <w:rPr/>
        <w:t>РЕШЕНИЕ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 декабря 2022 года № 5-н </w:t>
      </w:r>
    </w:p>
    <w:p>
      <w:pPr>
        <w:pStyle w:val="Normal"/>
        <w:ind w:left="4860" w:hanging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86" w:leader="none"/>
        </w:tabs>
        <w:ind w:right="652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гнозном плане приватизации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униципального имущества</w:t>
      </w:r>
      <w:r>
        <w:rPr>
          <w:sz w:val="28"/>
          <w:szCs w:val="28"/>
        </w:rPr>
        <w:t xml:space="preserve"> муниципального образования «Ленский муниципальный район» на 2023 год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РФ от 21.12.2001 № 178-ФЗ «О приватизации государственного и муниципального имущества», Положения «О порядке управления и распоряжения имуществом, находящимся в муниципальной собственности муниципального образования «Ленский муниципальный район», утвержденным решением Собрания депутатов МО «Ленский муниципальный район» от 22.06.2016 года № 137 – н, руководствуясь Уставом муниципального образования «Ленский  муниципальный район», Собрание депутатов МО «Ленский муниципальный район»  решил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гнозный план приватизации муниципального имущества МО «Ленский муниципальный район» на 2023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установленном порядке и разместить на официальном сайте Администрации муниципального образования «Лен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«Ленский муниципальный район»                                  А.Г. Тор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Ленский муниципальный район»                                         С.В. Коржа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right"/>
        <w:rPr/>
      </w:pPr>
      <w:r>
        <w:rPr>
          <w:rStyle w:val="Style15"/>
          <w:color w:val="000000"/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firstLine="708"/>
        <w:jc w:val="righ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тверждено</w:t>
      </w:r>
    </w:p>
    <w:p>
      <w:pPr>
        <w:pStyle w:val="TextBody"/>
        <w:spacing w:before="0" w:after="0"/>
        <w:ind w:firstLine="708"/>
        <w:jc w:val="right"/>
        <w:rPr/>
      </w:pPr>
      <w:r>
        <w:rPr>
          <w:rStyle w:val="Style15"/>
          <w:color w:val="000000"/>
          <w:sz w:val="28"/>
          <w:szCs w:val="28"/>
        </w:rPr>
        <w:t xml:space="preserve">Решением Собрания депутатов </w:t>
      </w:r>
    </w:p>
    <w:p>
      <w:pPr>
        <w:pStyle w:val="TextBody"/>
        <w:spacing w:before="0" w:after="0"/>
        <w:ind w:firstLine="708"/>
        <w:jc w:val="right"/>
        <w:rPr/>
      </w:pPr>
      <w:r>
        <w:rPr>
          <w:rStyle w:val="Style15"/>
          <w:color w:val="000000"/>
          <w:sz w:val="28"/>
          <w:szCs w:val="28"/>
        </w:rPr>
        <w:t>МО «Ленский муниципальный район»</w:t>
      </w:r>
    </w:p>
    <w:p>
      <w:pPr>
        <w:pStyle w:val="TextBody"/>
        <w:spacing w:before="0" w:after="0"/>
        <w:ind w:firstLine="708"/>
        <w:jc w:val="righ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  15 декабря 2022 года № 5-н</w:t>
      </w:r>
    </w:p>
    <w:p>
      <w:pPr>
        <w:pStyle w:val="Normal"/>
        <w:ind w:firstLine="709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гнозный план приватизации муниципального имущества МО «Ленский муниципальный район» на 2023 год</w:t>
      </w:r>
    </w:p>
    <w:p>
      <w:pPr>
        <w:pStyle w:val="TextBody"/>
        <w:spacing w:before="0" w:after="0"/>
        <w:ind w:firstLine="708"/>
        <w:jc w:val="center"/>
        <w:rPr>
          <w:rStyle w:val="Style15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rStyle w:val="Style15"/>
          <w:color w:val="000000"/>
          <w:sz w:val="28"/>
          <w:szCs w:val="28"/>
        </w:rPr>
        <w:t xml:space="preserve"> . Направления политики муниципального образования «Ленский муниципальный район» в сфере приватизации, задачи приватизации муниципального имущества в 2023 году.</w:t>
      </w:r>
    </w:p>
    <w:p>
      <w:pPr>
        <w:pStyle w:val="TextBody"/>
        <w:spacing w:before="0" w:after="0"/>
        <w:ind w:firstLine="708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Цели и задачи приватизации муниципального имущества в 2023 году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объектов муниципальной собственности МО «Ленский муниципальный район»» на 2023 год (далее по тексту – План приватизации) разработан 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и в отдельные законодательные акты Российской Федерации» и на основании решения Собрания депутатов МО «Ленский муниципальный район» от  22.06.2016 года № 137 – н «Положение о порядке управления и распоряжения имуществом, находящимся в муниципальной собственности муниципального образования «Ленский муниципальный район»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ыми направлениями политики муниципального образования «Ленский муниципальный район» в сфере приватизации муниципального имущества в 2023 году являе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полнение требований Федерального закона от 06.10.2003 № 131-ФЗ «Об общих принципах организации местного самоуправления в Российской Федерации» в части приватизации муниципального имущества, не используемого для обеспечения функций и задач органов местного самоуправления МО «Ленский муниципальный район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0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оставление малому и среднему бизнесу преимущественного права выкупа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убъектами малого и среднего предпринимательства, арендуемых ими объектов муниципального недвижимого имущества в соответствии с Федеральным законом от 22.07.2008 № 159-ФЗ «Об особенностях отчуждения недвижимого имущества,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для развития малого и среднего бизнеса на территории муниципального образования «Ленский муниципальный район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0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еспечение поступления неналоговых доходов в местный бюджет от приватизации муниципального имущества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ab/>
        <w:t>Основной задачей приватизации муниципального имущества в 2023 году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ab/>
        <w:t xml:space="preserve"> В целях оптимизации муниципальной собственности и сокращения расходов на содержание муниципального имущества, не используемого для обеспечения функций и задач органов местного самоуправления, Планом приватизации предлагается </w:t>
      </w:r>
      <w:r>
        <w:rPr>
          <w:rStyle w:val="Style15"/>
          <w:sz w:val="28"/>
          <w:szCs w:val="28"/>
        </w:rPr>
        <w:t>приватизировать в 2023 году</w:t>
      </w:r>
      <w:r>
        <w:rPr>
          <w:rStyle w:val="Style15"/>
          <w:color w:val="FF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1 объект недвижимого имущества одновременно с отчуждением  земельного участка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ab/>
        <w:t xml:space="preserve">   Реализация муниципального имущества, предлагаемого к приватизации, не приведет к существенным структурным изменениям в экономике района, а также к ухудшению социально-экономического положения на территории муниципального образования «Ленский муниципальный район».</w:t>
      </w:r>
    </w:p>
    <w:p>
      <w:pPr>
        <w:pStyle w:val="TextBody"/>
        <w:spacing w:before="0" w:after="0"/>
        <w:ind w:firstLine="900"/>
        <w:jc w:val="both"/>
        <w:rPr/>
      </w:pPr>
      <w:r>
        <w:rPr>
          <w:rStyle w:val="Style15"/>
          <w:color w:val="000000"/>
          <w:sz w:val="28"/>
          <w:szCs w:val="28"/>
        </w:rPr>
        <w:t>Ориентировочно в 2023 году от приватизации муниципального имущества ожидается поступление доходов в местный бюджет в сумме 680 тыс. рублей.</w:t>
      </w:r>
    </w:p>
    <w:p>
      <w:pPr>
        <w:pStyle w:val="Heading"/>
        <w:ind w:firstLine="90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Heading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Раздел </w:t>
      </w:r>
      <w:r>
        <w:rPr>
          <w:rStyle w:val="Style15"/>
          <w:color w:val="000000"/>
          <w:sz w:val="28"/>
          <w:szCs w:val="28"/>
          <w:lang w:val="en-US"/>
        </w:rPr>
        <w:t>II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 МО «Ленский муниципальный район», предлагаемое к приватизации в 2023 году в соответствии с Федеральным законом от 21.12.2001 № 178-ФЗ «О приватизации государственного и муниципального имущества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27"/>
        <w:gridCol w:w="1785"/>
        <w:gridCol w:w="1050"/>
        <w:gridCol w:w="1359"/>
        <w:gridCol w:w="1560"/>
        <w:gridCol w:w="170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58" w:firstLine="95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нсовая стоимость,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агаемый срок 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униципального дошкольного общеобразовательного учреждения «Детский сад № 4 «Ласточка» общеразвивающего вида рп. Урдом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ая область, Ленский район, рп. Урдома, ул. Водная, д. 4, корпус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 47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sz w:val="22"/>
                <w:szCs w:val="22"/>
              </w:rPr>
              <w:t xml:space="preserve">1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жа на аукцион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9:09:010114: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ая область, Ленский район, рп. Урдома, ул. Водная, д. 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 46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sz w:val="22"/>
                <w:szCs w:val="22"/>
              </w:rPr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жа на аукционе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86" w:hanging="0"/>
      <w:jc w:val="right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8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32:00Z</dcterms:created>
  <dc:creator>админ</dc:creator>
  <dc:description/>
  <dc:language>en-US</dc:language>
  <cp:lastModifiedBy>Пользователь</cp:lastModifiedBy>
  <cp:lastPrinted>2022-11-16T10:52:00Z</cp:lastPrinted>
  <dcterms:modified xsi:type="dcterms:W3CDTF">2022-12-15T13:32:00Z</dcterms:modified>
  <cp:revision>2</cp:revision>
  <dc:subject/>
  <dc:title>ПРОЕКТ</dc:title>
</cp:coreProperties>
</file>