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/>
      </w:pPr>
      <w:r>
        <w:rPr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 октября  2022  года  № 6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066" w:hanging="0"/>
        <w:rPr/>
      </w:pPr>
      <w:r>
        <w:rPr/>
        <w:t xml:space="preserve">О выборах Председателя Собрания депутатов  </w:t>
      </w:r>
      <w:r>
        <w:rPr>
          <w:szCs w:val="28"/>
        </w:rPr>
        <w:t>МО «</w:t>
      </w:r>
      <w:r>
        <w:rPr/>
        <w:t>Лен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ёй 26 Устава муниципального образования «Ленский муниципальный район», руководствуясь статьями 17, 18, 19, 20 Регламента Собрания депутатов МО «Ленский район»,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Председателем Собрания депутатов МО «Ленский муниципальный район» на   постоянной основе, на срок полномочий Собрания депутатов седьмого созыва, Коржакова Сергея Валентиновича депутата Собрания депутатов от избирательного округа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данное Решение Собрания депутатов в газете «Мая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ов МО «Ленский муниципальный район»                       М.Я.Сузда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4:00Z</dcterms:created>
  <dc:creator>Надежда</dc:creator>
  <dc:description/>
  <cp:keywords/>
  <dc:language>en-US</dc:language>
  <cp:lastModifiedBy>Пользователь</cp:lastModifiedBy>
  <cp:lastPrinted>2022-10-27T10:42:00Z</cp:lastPrinted>
  <dcterms:modified xsi:type="dcterms:W3CDTF">2022-10-27T07:42:00Z</dcterms:modified>
  <cp:revision>4</cp:revision>
  <dc:subject/>
  <dc:title/>
</cp:coreProperties>
</file>