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марта 2022 года  №76-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93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проекту Решения Собрания депутатов«О внесении изменений и дополнений в Устав муниципального образования  «Ленский муниципальный район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атьей 71 Устава Муниципального образования «Ленский район», Положением о публичных слушаниях в МО «Ленский район», утвержденным Решением Собрания депутатов  от 10.04.2019 года № 60-н 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илагаемого проекта Решения Собрания депутатов «О внесении изменений и дополнений в Устав муниципального образования Ленский муниципальный район»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овести публичные слушания по вопросу: «Обсуждение проекта Решения Собрания депутатов МО «Ленский муниципальный район» «О внесении изменений и дополнений в Устав Муниципального образования Ленский муниципальный район» (далее – публичные слушания) на территории МО «Ленский муниципальный район» в с. Яренс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Инициатором проведения публичных слушаний является Собрание депутатов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 по подготовке и проведению публичных слушаний (далее - оргкомитет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комитета, сроки, время и место проведения публичных слушаний (приложение № 1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Утвердить перечень мероприятий, необходимых для организации и проведения публичных слушаний (приложение № 2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Установить, что заинтересованные лица могут ознакомиться с проектом Решения Собрания депутатов «О внесении изменений и дополнений в Устав Муниципального образования Ленский муниципальный район» в Собрании депутатов МО «Ленский муниципальный район» по адресу: с. Яренск, ул. Бр. Покровских, д. 19 каб.12  с 9.00 часов до 17.15 часов (в пятницу до 17.00 часов) ежедневно, кроме выходных, а также на официальном сайте Администрации 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иную информацию, необходимую для участия в публичных слушаниях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, можно получить в Собрании депутатов МО «Лен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557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Интернет-сайте Администрации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Г. Тор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Ленский муниципальный район»                                          Т.С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я депутатов МО</w:t>
      </w:r>
    </w:p>
    <w:p>
      <w:pPr>
        <w:pStyle w:val="Normal"/>
        <w:jc w:val="right"/>
        <w:rPr/>
      </w:pPr>
      <w:r>
        <w:rPr/>
        <w:t xml:space="preserve">«Ленский муниципальны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4 марта 2022 года №76-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«О внесении изменений и дополнений в Устав МО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енский муниципальный район</w:t>
      </w:r>
      <w:r>
        <w:rPr>
          <w:b/>
          <w:bCs/>
          <w:sz w:val="28"/>
          <w:szCs w:val="28"/>
        </w:rPr>
        <w:t>»,</w:t>
      </w:r>
      <w:r>
        <w:rPr>
          <w:b/>
          <w:sz w:val="28"/>
          <w:szCs w:val="28"/>
        </w:rPr>
        <w:t xml:space="preserve"> сроки и место  проведения публичных слушан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  <w:gridCol w:w="2410"/>
        <w:gridCol w:w="3260"/>
      </w:tblGrid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остав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ренск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й Администрации МО «Ленский муниципальный район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Т.С.. – Председатель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 Д.Э. – заведующий  юридическим отделом  Администрации МО «Ленский муниципальный район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Цывцына Н.М. -  заместитель председателя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А.М. -главный специалист юридического отдела Администрации МО «Лен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Жители МО «Ленский муниципальный район»</w:t>
            </w:r>
          </w:p>
        </w:tc>
      </w:tr>
    </w:tbl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/>
      </w:pPr>
      <w:r>
        <w:rPr>
          <w:spacing w:val="-4"/>
        </w:rPr>
        <w:t>Приложение №2</w:t>
      </w:r>
    </w:p>
    <w:p>
      <w:pPr>
        <w:pStyle w:val="Normal"/>
        <w:shd w:fill="FFFFFF" w:val="clear"/>
        <w:ind w:right="226" w:hanging="0"/>
        <w:jc w:val="right"/>
        <w:rPr/>
      </w:pPr>
      <w:r>
        <w:rPr>
          <w:spacing w:val="-3"/>
        </w:rPr>
        <w:t>Утверждено</w:t>
      </w:r>
      <w:r>
        <w:rPr/>
        <w:t xml:space="preserve"> Решением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226" w:hanging="0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ind w:right="226" w:hanging="0"/>
        <w:jc w:val="right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МО «Ленский муниципальный район»</w:t>
      </w:r>
    </w:p>
    <w:p>
      <w:pPr>
        <w:pStyle w:val="Normal"/>
        <w:shd w:fill="FFFFFF" w:val="clear"/>
        <w:ind w:right="226" w:hanging="0"/>
        <w:jc w:val="right"/>
        <w:rPr/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 xml:space="preserve">от  04 марта  2022 года № 76-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мероприятий, необходимых для организации и проведения публичны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слушаний по проекту Решения Собрания депутатов МО «Ленский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муниципальный район» «О внесении изменений и дополнений в Устав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муниципального образования «Ленский муниципальный район»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  <w:gridCol w:w="4395"/>
      </w:tblGrid>
      <w:tr>
        <w:trPr>
          <w:trHeight w:val="6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59" w:firstLine="413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0" w:firstLine="10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Оповещение населения Ленского </w:t>
            </w:r>
            <w:r>
              <w:rPr>
                <w:sz w:val="28"/>
                <w:szCs w:val="28"/>
              </w:rPr>
              <w:t xml:space="preserve">района о времени и месте </w:t>
            </w:r>
            <w:r>
              <w:rPr>
                <w:spacing w:val="-1"/>
                <w:sz w:val="28"/>
                <w:szCs w:val="28"/>
              </w:rPr>
              <w:t xml:space="preserve">проведения публичных </w:t>
            </w:r>
            <w:r>
              <w:rPr>
                <w:sz w:val="28"/>
                <w:szCs w:val="28"/>
              </w:rPr>
              <w:t xml:space="preserve">слушаний по проекту Решения Собрания депутато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район» «О внесении изменений и </w:t>
            </w:r>
            <w:r>
              <w:rPr>
                <w:spacing w:val="-1"/>
                <w:sz w:val="28"/>
                <w:szCs w:val="28"/>
              </w:rPr>
              <w:t xml:space="preserve">дополнений      в Уста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</w:t>
            </w:r>
            <w:r>
              <w:rPr>
                <w:sz w:val="28"/>
                <w:szCs w:val="28"/>
              </w:rPr>
              <w:t>райо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67"/>
              <w:ind w:left="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8.03.2022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С. – Председатель Собрания депутатов МО «Ленский муниципальный район»</w:t>
            </w:r>
          </w:p>
          <w:p>
            <w:pPr>
              <w:pStyle w:val="Normal"/>
              <w:shd w:fill="FFFFFF" w:val="clear"/>
              <w:spacing w:lineRule="exact" w:line="322"/>
              <w:ind w:right="38" w:hanging="19"/>
              <w:rPr/>
            </w:pPr>
            <w:r>
              <w:rPr>
                <w:sz w:val="28"/>
                <w:szCs w:val="28"/>
              </w:rPr>
              <w:t>Черемисина Л.А. - главный специалист общего отдела   Администрации МО «Л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район» (по согласованию)</w:t>
            </w:r>
          </w:p>
        </w:tc>
      </w:tr>
      <w:tr>
        <w:trPr>
          <w:trHeight w:val="195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62" w:hanging="0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тет по подготовке 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уб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</w:tr>
      <w:tr>
        <w:trPr>
          <w:trHeight w:val="99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 xml:space="preserve">Составление заключения о </w:t>
            </w:r>
            <w:r>
              <w:rPr>
                <w:spacing w:val="-2"/>
                <w:sz w:val="28"/>
                <w:szCs w:val="28"/>
              </w:rPr>
              <w:t xml:space="preserve">результатах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04.2022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  <w:r>
              <w:rPr>
                <w:spacing w:val="-3"/>
                <w:sz w:val="28"/>
                <w:szCs w:val="28"/>
              </w:rPr>
              <w:t xml:space="preserve">комитет по подготовке и </w:t>
            </w:r>
            <w:r>
              <w:rPr>
                <w:sz w:val="28"/>
                <w:szCs w:val="28"/>
              </w:rPr>
              <w:t>проведению публичных слушаний</w:t>
            </w:r>
          </w:p>
        </w:tc>
      </w:tr>
      <w:tr>
        <w:trPr>
          <w:trHeight w:val="101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убликование результатов публичных 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С. – Председатель Собрания депутатов МО «Ленский муниципальный район»</w:t>
            </w:r>
            <w:r>
              <w:rPr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"/>
        <w:widowControl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79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2:00Z</dcterms:created>
  <dc:creator>Пользователь</dc:creator>
  <dc:description/>
  <dc:language>en-US</dc:language>
  <cp:lastModifiedBy>Пользователь</cp:lastModifiedBy>
  <cp:lastPrinted>2022-02-01T14:06:00Z</cp:lastPrinted>
  <dcterms:modified xsi:type="dcterms:W3CDTF">2022-03-04T09:02:00Z</dcterms:modified>
  <cp:revision>2</cp:revision>
  <dc:subject/>
  <dc:title>проект</dc:title>
</cp:coreProperties>
</file>