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9 апреля 2022 года № 80-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55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проекта Решения Собрания депутатов МО  «Ленский муниципальный район» «О внесении изменений в «Перечень объектов муниципального имущества, находящегося в собственности муниципального образования «Ленский муниципальный район», предназначенных для передачи во владение и (или) в пользование на долгосрочной основе (в том числе по ставкам льготной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ссмотрев проект Решения Собрания депутатов МО «Ленский муниципальный район»</w:t>
      </w:r>
      <w:r>
        <w:rPr>
          <w:bCs/>
          <w:sz w:val="28"/>
          <w:szCs w:val="28"/>
        </w:rPr>
        <w:t xml:space="preserve">  «</w:t>
      </w:r>
      <w:r>
        <w:rPr>
          <w:sz w:val="28"/>
          <w:szCs w:val="28"/>
        </w:rPr>
        <w:t xml:space="preserve">О внесении изменений в «Перечень объектов муниципального имущества, находящегося в собственности муниципального образования «Ленский муниципальный район», предназначенных для передачи во владение и (или) в пользование на долгосрочной основе (в том числе по ставкам льготной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Собрание депутатов МО «Ленский муниципальный район»  решило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отклонить проект Решения Собрания депутатов муниципального образования «Ленский муниципальный район» «О внесении изменений в «Перечень объектов муниципального имущества, находящегося в собственности муниципального образования «Ленский муниципальный район», предназначенных для передачи во владение и (или) в пользование на долгосрочной основе (в том числе по ставкам льготной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Ленский муниципальный район»                                          Т. С. Лобанов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  ________  2022 года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right="5385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 внесении изменений в «Перечень объектов муниципального имущества, находящегося в собственности муниципального образования «Ленский муниципальный район», предназначенных для передачи во владение и (или) в пользование на долгосрочной основе (в том числе по ставкам льготной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Федерального закона от 21.01.2001  № 178 – ФЗ «О приватизации государственного и муниципального имущества», Федерального закона от 26.07.2006  № 135-ФЗ «О защите конкуренции», Федерального закона от 24.07.2007  № 209 – ФЗ «О развитии малого и среднего предпринимательства в Российской Федерации», Федерального закона от 22.07.2008  № 159 – 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я «О порядке управления и распоряжения имуществом, находящимся в муниципальной собственности муниципального образования «Ленский муниципальный район», утвержденного решением Собрания депутатов МО «Ленский муниципальный район» от 22.06.2016 года № 137 – н, руководствуясь Уставом муниципального образования «Ленский  муниципальный район», Собрание депутатов решило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 Внести изменения в «Перечень объектов муниципального имущества, находящегося в собственности муниципального образования «Ленский муниципальный район», предназначенных для передачи во владение и (или) в пользование на долгосрочной основе (в том числе по ставкам льготной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- Перечень), утвержденный Решением Собрания депутатов МО «Ленский муниципальный район от 29.06.2011 № 106 согласно списку  объектов недвижимости, подлежащих исключению и списку объектов недвижимости, подлежащих включению в Перечень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6"/>
        </w:rPr>
        <w:t>Н</w:t>
      </w:r>
      <w:r>
        <w:rPr>
          <w:spacing w:val="-1"/>
          <w:sz w:val="28"/>
          <w:szCs w:val="28"/>
        </w:rPr>
        <w:t>астоящее решение опубликовать в установленном порядке и разместить на официальном Интернет-сайте Администрации МО «Ленский муниципальный район»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 «Ленский муниципальный район»                                  А.Г. Торк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Ленский муниципальный район»                                         Т.С. Лобан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right"/>
        <w:rPr/>
      </w:pPr>
      <w:r>
        <w:rPr>
          <w:rStyle w:val="Style15"/>
          <w:color w:val="000000"/>
          <w:sz w:val="28"/>
          <w:szCs w:val="28"/>
        </w:rPr>
        <w:t xml:space="preserve">Утвержден </w:t>
      </w:r>
    </w:p>
    <w:p>
      <w:pPr>
        <w:pStyle w:val="TextBody"/>
        <w:spacing w:before="0" w:after="0"/>
        <w:ind w:firstLine="708"/>
        <w:jc w:val="right"/>
        <w:rPr/>
      </w:pPr>
      <w:r>
        <w:rPr>
          <w:rStyle w:val="Style15"/>
          <w:color w:val="000000"/>
          <w:sz w:val="28"/>
          <w:szCs w:val="28"/>
        </w:rPr>
        <w:t xml:space="preserve">Решением Собрания депутатов </w:t>
      </w:r>
    </w:p>
    <w:p>
      <w:pPr>
        <w:pStyle w:val="TextBody"/>
        <w:spacing w:before="0" w:after="0"/>
        <w:ind w:firstLine="708"/>
        <w:jc w:val="right"/>
        <w:rPr/>
      </w:pPr>
      <w:r>
        <w:rPr>
          <w:rStyle w:val="Style15"/>
          <w:color w:val="000000"/>
          <w:sz w:val="28"/>
          <w:szCs w:val="28"/>
        </w:rPr>
        <w:t>МО «Ленский муниципальный район»</w:t>
      </w:r>
    </w:p>
    <w:p>
      <w:pPr>
        <w:pStyle w:val="TextBody"/>
        <w:spacing w:before="0" w:after="0"/>
        <w:ind w:firstLine="708"/>
        <w:jc w:val="righ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  «___» ________  2022 года № ___-н</w:t>
      </w:r>
    </w:p>
    <w:p>
      <w:pPr>
        <w:pStyle w:val="Normal"/>
        <w:ind w:firstLine="709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 объектов недвижимости, подлежащих исключению из Перечня объектов муниципального имущества,  находящихся  в собственности муниципального образования «Ленский муниципальный район», предназначенных для передачи во владение и (или) в пользование на долгосрочной основе (в том числе по ставкам льготной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19"/>
        <w:gridCol w:w="1921"/>
        <w:gridCol w:w="1923"/>
        <w:gridCol w:w="1179"/>
        <w:gridCol w:w="824"/>
        <w:gridCol w:w="1188"/>
        <w:gridCol w:w="79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в перечн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договора арен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ата договора арен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адастровая стоимость объекта, руб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Земельный участок 29:09:100301:18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Архангельская область, Ленский район, п. Оче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 1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1 63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Земельный участок 29:09:030101:58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асть, Ленский район, МО «Козьминское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 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 458 912</w:t>
            </w:r>
          </w:p>
        </w:tc>
      </w:tr>
    </w:tbl>
    <w:p>
      <w:pPr>
        <w:pStyle w:val="Heading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Heading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Heading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Heading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Heading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Heading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Heading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Heading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Heading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Heading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Heading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Heading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Heading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Heading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sz w:val="28"/>
          <w:szCs w:val="26"/>
        </w:rPr>
        <w:t>Список объектов недвижимости, подлежащих включению в Перечень объектов муниципального имущества,  находящихся  в собственности муниципального образования «Ленский муниципальный район», предназначенных для передачи во владение и (или) в пользование на долгосрочной основе (в том числе по ставкам льготной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31"/>
        <w:gridCol w:w="2090"/>
        <w:gridCol w:w="1732"/>
        <w:gridCol w:w="1188"/>
        <w:gridCol w:w="825"/>
        <w:gridCol w:w="1048"/>
        <w:gridCol w:w="93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в перечн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договора аренд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ата договора аренд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алансовая стоимость объекта, руб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ежилое помещение в здании хлебозавода с цехом безалкогольных напитков</w:t>
            </w:r>
          </w:p>
          <w:p>
            <w:pPr>
              <w:pStyle w:val="TextBody"/>
              <w:spacing w:before="0" w:after="0"/>
              <w:jc w:val="center"/>
              <w:rPr>
                <w:highlight w:val="yellow"/>
              </w:rPr>
            </w:pPr>
            <w:r>
              <w:rPr/>
              <w:t>кадастровый номер 29:09:080104: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Архангельская область, Ленский район, с. Яренск, ул. Бр. Покровских, д. 30, пом. 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512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ежилое помещение в здании хлебозавода с цехом безалкогольных напитков</w:t>
            </w:r>
          </w:p>
          <w:p>
            <w:pPr>
              <w:pStyle w:val="TextBody"/>
              <w:spacing w:before="0" w:after="0"/>
              <w:jc w:val="center"/>
              <w:rPr>
                <w:highlight w:val="yellow"/>
              </w:rPr>
            </w:pPr>
            <w:r>
              <w:rPr/>
              <w:t>кадастровый номер 29:09:080104: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Архангельская область, Ленский район, с. Яренск, ул. Бр. Покровских, д. 30, пом. 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7787</w:t>
            </w:r>
          </w:p>
        </w:tc>
      </w:tr>
    </w:tbl>
    <w:p>
      <w:pPr>
        <w:pStyle w:val="Heading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Heading"/>
        <w:rPr>
          <w:rStyle w:val="Style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828" w:leader="none"/>
          <w:tab w:val="left" w:pos="4111" w:leader="none"/>
          <w:tab w:val="left" w:pos="4395" w:leader="none"/>
          <w:tab w:val="left" w:pos="9498" w:leader="none"/>
        </w:tabs>
        <w:ind w:right="-1" w:hanging="0"/>
        <w:jc w:val="both"/>
        <w:rPr/>
      </w:pPr>
      <w:r>
        <w:rPr>
          <w:sz w:val="28"/>
          <w:szCs w:val="28"/>
        </w:rPr>
        <w:t>к проекту решения Собрания депутатов МО «Ленский муниципальный район» «О внесении изменений в Перечень объектов муниципального имущества, находящегося в собственности муниципального образования «Ленский муниципальный район», предназначенных для передачи во владение и (или) в пользование на долгосрочной основе (в том числе по ставкам льготной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решения Собрания депутатов МО «Ленский муниципальный район» разработан с целью реализации положений Федерального закона от 21.12.2001 № 178-ФЗ «О приватизации государственного и муниципального имущества», Федерального закона от 24.07.2007  № 209 – ФЗ «О развитии малого и среднего предпринимательства в Российской Федерации»,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земельных участков необходимо в целях привидения муниципальных правовых актов в соответствие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й участок с кадастровым номером: 29:09:100301:184, расположенный по адресу: Архангельская область, Ленский район, п. Очея с видом разрешенного использования: склады, находится в неразграниченной государственной собственности, объекты капитального строительства, находящиеся в муниципальной собственности МО «Ленский муниципальный район» на нем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: 29:09:030101:580 Архангельская область, Ленский район, МО «Козьминское» (новый присвоенный адрес: Российская Федерация, Архангельская область, м.р-н Ленский, с.п. Козьминское, с. Козьмино, зона П 1-10 производственная, з/у 1) с видом разрешенного использования: заготовка древесины, находится в неразграниченной государственной собственности, предоставлен в аренду собственнику объекта капитального строительства (Здание цеха деревообработки с кадастровым номером 29:09:030101:583) адрес: Российская Федерация, Архангельская область, Ленский муниципальный район, МО «Козьминское», территория цеха по деревообработке древесины-строение №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еречень нежилых помещений в здании хлебозавода с цехом безалкогольных напитков, расположенных по адресу: Архангельская область, Ленский район, с. Яренск, ул. Бр. Покровских, д. 30, пом. 20 и пом. 26, считаем необходимым в связи с тем, что в настоящее время данные помещения являются пустующими. Действующие договоры на право владения (пользования) данными нежилыми помещениями на долгосрочной основе отсутствуют. Права сторонних лиц на указанные помещения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 (далее – Закон № 209-ФЗ), а также на основании Распоряжения Правительства РФ от 31.01.2017 N 147-р «О целевых моделях упрощения процедур ведения бизнеса и повышения инвестиционной привлекательности субъектов Российской Федерации». Имущественная поддержка субъектов малого и среднего предпринимательства (далее – МСП) является одним из приоритетных направлений деятельности органов местного самоуправления по развитию малого и среднего бизнеса. Оказание имущественной поддержки субъектам МСП будет способствовать вовлечению муниципального имущества в хозяйственный оборот, укреплению имущественной базы малого и среднего бизнеса, и в то же время повысит доходность бюджета за счет поступления арендных платежей, а также последующего выкупа имущества арендато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едлагается принять проект решения Собрания депутатов МО «Ленский муниципальный район» «О внесении изменений в Перечень объектов муниципального имущества, находящегося в собственности муниципального образования «Ленский муниципальный район», предназначенных для передачи во владение и (или) в пользование на долгосрочной основе (в том числе по ставкам льготной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    А.Г. То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решения Собрания депутатов МО «Ленский муниципальный район» «О внесении изменений в Перечень объектов муниципального имущества, находящегося в собственности муниципального образования «Ленский муниципальный район», предназначенных для передачи во владение и (или) в пользование на долгосрочной основе (в том числе по ставкам льготной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Решения Собрания депутатов МО «Ленский муниципальный район» «О внесении изменений в Перечень объектов муниципального имущества, находящегося в собственности муниципального образования «Ленский муниципальный район», предназначенных для передачи во владение и (или) в пользование на долгосрочной основе (в том числе по ставкам льготной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не потребует дополнительных расходов из бюджета </w:t>
      </w:r>
      <w:r>
        <w:rPr>
          <w:sz w:val="28"/>
        </w:rPr>
        <w:t>МО «Лен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     А.Г. То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х  правовых актов, принятия, отмены, изменения или дополнения которых потребует принятие </w:t>
      </w:r>
      <w:r>
        <w:rPr>
          <w:sz w:val="28"/>
        </w:rPr>
        <w:t xml:space="preserve">решения Собрания депутатов МО «Ленский муниципальный район» </w:t>
      </w:r>
      <w:r>
        <w:rPr>
          <w:sz w:val="28"/>
          <w:szCs w:val="28"/>
        </w:rPr>
        <w:t>«О внесении изменений в Перечень объектов муниципального имущества, находящегося в собственности муниципального образования «Ленский муниципальный район», предназначенных для передачи во владение и (или) в пользование на долгосрочной основе (в том числе по ставкам льготной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Принятие решения Собрания депутатов МО «Ленский муниципальный район» </w:t>
      </w:r>
      <w:r>
        <w:rPr>
          <w:sz w:val="28"/>
          <w:szCs w:val="28"/>
        </w:rPr>
        <w:t>связано с внесением изменений в ранее принятое решение Собрания депутатов МО «Ленский муниципальный район» от 29.06.2011 № 106 «Об утверждении перечня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   А.Г. То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 Проект Решения Собрания депутатов МО «Ленский район» «О внесении изменений в Перечень объектов муниципального имущества, находящегося в собственности муниципального образования «Ленский муниципальный район», предназначенных для передачи во владение и (или) в пользование на долгосрочной основе (в том числе по ставкам льготной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Заведующий отделом по управлению</w:t>
      </w:r>
    </w:p>
    <w:p>
      <w:pPr>
        <w:pStyle w:val="Normal"/>
        <w:rPr>
          <w:bCs/>
        </w:rPr>
      </w:pPr>
      <w:r>
        <w:rPr>
          <w:bCs/>
        </w:rPr>
        <w:t xml:space="preserve">муниципальным имуществом и </w:t>
      </w:r>
    </w:p>
    <w:p>
      <w:pPr>
        <w:pStyle w:val="Normal"/>
        <w:rPr>
          <w:bCs/>
        </w:rPr>
      </w:pPr>
      <w:r>
        <w:rPr>
          <w:bCs/>
        </w:rPr>
        <w:t>земельными ресурсами Администрации</w:t>
      </w:r>
    </w:p>
    <w:p>
      <w:pPr>
        <w:pStyle w:val="Normal"/>
        <w:rPr>
          <w:bCs/>
        </w:rPr>
      </w:pPr>
      <w:r>
        <w:rPr>
          <w:bCs/>
        </w:rPr>
        <w:t>МО  «Ленский муниципальный район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____________________                                     </w:t>
      </w:r>
      <w:r>
        <w:rPr>
          <w:bCs/>
          <w:u w:val="single"/>
        </w:rPr>
        <w:t>М.В. Васильева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(подпись)                                                      (инициалы, фамилия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ведующий отделом экономики и прогнозирования</w:t>
      </w:r>
    </w:p>
    <w:p>
      <w:pPr>
        <w:pStyle w:val="Normal"/>
        <w:rPr>
          <w:bCs/>
        </w:rPr>
      </w:pPr>
      <w:r>
        <w:rPr>
          <w:bCs/>
        </w:rPr>
        <w:t>Администрации МО «Ленский муниципальный район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____________________                                     </w:t>
      </w:r>
      <w:r>
        <w:rPr>
          <w:bCs/>
          <w:u w:val="single"/>
        </w:rPr>
        <w:t>В.В. Крюкова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(подпись)                                                      (инициалы, фамилия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ведующий юридическим отделом</w:t>
      </w:r>
    </w:p>
    <w:p>
      <w:pPr>
        <w:pStyle w:val="Normal"/>
        <w:rPr>
          <w:bCs/>
        </w:rPr>
      </w:pPr>
      <w:r>
        <w:rPr>
          <w:bCs/>
        </w:rPr>
        <w:t>Администрации МО «Ленский муниципальный район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____________________                                        </w:t>
      </w:r>
      <w:r>
        <w:rPr>
          <w:bCs/>
          <w:u w:val="single"/>
        </w:rPr>
        <w:t>Д.Э. Перфильев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(подпись)                                                      (инициалы, фамилия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ведующий финансовым отделом</w:t>
      </w:r>
    </w:p>
    <w:p>
      <w:pPr>
        <w:pStyle w:val="Normal"/>
        <w:rPr>
          <w:bCs/>
        </w:rPr>
      </w:pPr>
      <w:r>
        <w:rPr>
          <w:bCs/>
        </w:rPr>
        <w:t>Администрации МО «Ленский муниципальный район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____________________                                       </w:t>
      </w:r>
      <w:r>
        <w:rPr>
          <w:bCs/>
          <w:u w:val="single"/>
        </w:rPr>
        <w:t>Т.Н. Пятиева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(подпись)                                                      (инициалы, фамилия)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286" w:hanging="0"/>
      <w:jc w:val="right"/>
      <w:outlineLvl w:val="0"/>
    </w:pPr>
    <w:rPr>
      <w:color w:val="000000"/>
      <w:spacing w:val="-20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8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32:00Z</dcterms:created>
  <dc:creator>админ</dc:creator>
  <dc:description/>
  <cp:keywords/>
  <dc:language>en-US</dc:language>
  <cp:lastModifiedBy>Пользователь</cp:lastModifiedBy>
  <cp:lastPrinted>2022-04-29T14:49:00Z</cp:lastPrinted>
  <dcterms:modified xsi:type="dcterms:W3CDTF">2022-04-29T11:49:00Z</dcterms:modified>
  <cp:revision>3</cp:revision>
  <dc:subject/>
  <dc:title>ПРОЕКТ</dc:title>
</cp:coreProperties>
</file>