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ЛЕН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7 сентября 2022 года № 85-и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Heading1"/>
        <w:ind w:right="5499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Об информации по исполнению консолидированного бюджета МО «Ленский муниципальный район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 соответствии со статьями  24, 57 Устава МО «Ленский муниципальный район», статьей 39  Положения  о бюджетном процессе в МО «Ленский муниципальный район», утвержденного  решением Собрания депутатов МО «Ленский муниципальный район» от 18.06.2014 № 34-н (в редакции от 28.10.2015 № 109-н, от 14.09.2016 № 149-н, от 25.10.2017 № 5-н, от 30.09.2020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№ 94-н, от 15.09.2021 № 125-н), Собрание депутатов МО «Ленский муниципальный район» решило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принять к сведению информацию об исполнении консолидированного бюджета МО «Ленский муниципальный район» за 2021 год по доходам в сумме 965758,8 тыс. рублей, по расходам в сумме 967020,5 тыс. рублей, с дефицитом в сумме 1261,7 тыс. руб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Глава МО «Ленский муниципальный район»                                А.Г. Торк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Собрания депутат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МО «Ленский муниципальный район»                                          Т.С.Лоб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7:00Z</dcterms:created>
  <dc:creator>User</dc:creator>
  <dc:description/>
  <dc:language>en-US</dc:language>
  <cp:lastModifiedBy>Пользователь</cp:lastModifiedBy>
  <cp:lastPrinted>2020-03-30T11:37:00Z</cp:lastPrinted>
  <dcterms:modified xsi:type="dcterms:W3CDTF">2022-09-07T06:17:00Z</dcterms:modified>
  <cp:revision>2</cp:revision>
  <dc:subject/>
  <dc:title>ПРОЕКТ</dc:title>
</cp:coreProperties>
</file>