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ЛЕНСКИЙ МУНИЦИПАЛЬНЫЙ РАЙОН»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7 сентября 2022 года № 86-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59" w:hanging="0"/>
        <w:jc w:val="both"/>
        <w:rPr/>
      </w:pPr>
      <w:r>
        <w:rPr>
          <w:sz w:val="28"/>
        </w:rPr>
        <w:t>О выплате денежной компенсации за неиспользованный отпуск председателю Собрания депутатов МО «Ле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Руководствуясь ст.126 Трудового кодекса Российской Федерации, Уставом МО «Ленский муниципальный район», на основании личного заявления работника от 25 августа 2022 года, в связи с невозможностью использования оплачиваемого отпуск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ыплатить Лобановой Тамаре Степановне, председателю  Собрания  депутатов МО «Ленский муниципальный район», денежную компенсацию за неиспользованный оплачиваемый отпуск за период работы с  20 сентября 2020 года по 19 сентября 2022 года в количестве 14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Консультанту Собрания депутатов МО «Ленский муниципальный район» произвести выплату компенсации за счет средств сметы расходов Собрания  депутатов МО «Ленский муниципальный район»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</w:rPr>
        <w:t>МО «Ленский муниципальный район»                                          Т. С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8:00Z</dcterms:created>
  <dc:creator>Надежда</dc:creator>
  <dc:description/>
  <dc:language>en-US</dc:language>
  <cp:lastModifiedBy>Пользователь</cp:lastModifiedBy>
  <cp:lastPrinted>2013-08-21T10:13:00Z</cp:lastPrinted>
  <dcterms:modified xsi:type="dcterms:W3CDTF">2022-09-07T06:18:00Z</dcterms:modified>
  <cp:revision>2</cp:revision>
  <dc:subject/>
  <dc:title>МУНИЦИПАЛЬНОЕ ОБРАЗОВАНИЕ</dc:title>
</cp:coreProperties>
</file>