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ЛЕН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5декабря 2022 года № 8-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right="5556" w:hanging="0"/>
        <w:rPr>
          <w:sz w:val="28"/>
          <w:szCs w:val="28"/>
        </w:rPr>
      </w:pPr>
      <w:r>
        <w:rPr>
          <w:sz w:val="28"/>
          <w:szCs w:val="28"/>
        </w:rPr>
        <w:t>Об утверждении представителя муниципального образования «Ленский муниципальный район» для включения в состав Палаты молодых депутатов при Архангельском областном Собрании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Руководствуясь Уставом муниципального образования «Ленский муниципальный район» и пунктом 4.4 Положения о Палате молодых депутатов при Архангельском областном Собрании депутатов, утвержденного постановлением Архангельского областного Собрания депутатов № 191 от 13 февраля 2019 года,</w:t>
      </w:r>
      <w:r>
        <w:rPr>
          <w:rFonts w:cs="Times New Roman" w:ascii="Times New Roman" w:hAnsi="Times New Roman"/>
          <w:b w:val="false"/>
          <w:bCs/>
        </w:rPr>
        <w:t xml:space="preserve"> учитывая мнение Совета депутатов МО «Сафроновское» и личное согласие, Собрание депутатов МО «Ленский муниципальный район»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уробова Евгения Николаевича, депутата Совета депутатов муниципального образования «Сафроновское», представителем муниципального образования «Ленский муниципальный район» для включения в состав Палаты молодых депутатов при Архангельском областном Собрании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рхангельское областное Собрание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 момента его принятия.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едседатель Собрания депутат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О «Ленский муниципальный район»                                С.В. Коржак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6:00Z</dcterms:created>
  <dc:creator>User</dc:creator>
  <dc:description/>
  <dc:language>en-US</dc:language>
  <cp:lastModifiedBy>Пользователь</cp:lastModifiedBy>
  <cp:lastPrinted>2022-12-15T16:26:00Z</cp:lastPrinted>
  <dcterms:modified xsi:type="dcterms:W3CDTF">2022-12-15T13:2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6489888</vt:r8>
  </property>
</Properties>
</file>