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left="0" w:hanging="0"/>
        <w:jc w:val="center"/>
        <w:rPr/>
      </w:pPr>
      <w:r>
        <w:rPr/>
        <w:t>РЕШ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2 года № 8-н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6236" w:hanging="0"/>
        <w:rPr>
          <w:spacing w:val="-3"/>
          <w:sz w:val="28"/>
          <w:szCs w:val="28"/>
        </w:rPr>
      </w:pPr>
      <w:r>
        <w:rPr>
          <w:sz w:val="28"/>
          <w:szCs w:val="28"/>
        </w:rPr>
        <w:t>О внесении изменений в «Перечень объектов муниципального имущества, находящегося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21.01.2001  № 178 – ФЗ «О приватизации государственного и муниципального имущества», Федерального закона от 26.07.2006  № 135-ФЗ «О защите конкуренции», Федерального закона от 24.07.2007  № 209 – ФЗ «О развитии малого и среднего предпринимательства в Российской Федерации», Федерального закона от 22.07.2008 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я «О порядке управления и распоряжения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от 22.06.2016 года № 137 – н, руководствуясь Уставом муниципального образования «Ленский  муниципальный район», Собрание депутатов МО «Ленский муниципальный район» 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нести изменения в «Перечень объектов муниципального имущества, находящегося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еречень), утвержденный Решением Собрания депутатов МО «Ленский муниципальный район от 29.06.2011 № 106 согласно списку  объектов недвижимости, подлежащих включению в Переч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2. Настоящее решение опубликовать в установленном порядке и разместить на официальном сайте Администрации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Ленский муниципальный район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Ленский муниципальный район»                                   А.Г. Тор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 С.В. Коржа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Утверждено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Решением Собрания депутатов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>МО «Ленский муниципальный район»</w:t>
      </w:r>
    </w:p>
    <w:p>
      <w:pPr>
        <w:pStyle w:val="TextBody"/>
        <w:spacing w:before="0" w:after="0"/>
        <w:ind w:firstLine="708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 15 декабря 2022 года № 8-н</w:t>
      </w:r>
    </w:p>
    <w:p>
      <w:pPr>
        <w:pStyle w:val="Normal"/>
        <w:ind w:firstLine="709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писок объектов недвижимости, подлежащих включению в Перечень объектов муниципального имущества,  находящихся 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1"/>
        <w:gridCol w:w="2090"/>
        <w:gridCol w:w="1732"/>
        <w:gridCol w:w="1188"/>
        <w:gridCol w:w="825"/>
        <w:gridCol w:w="1048"/>
        <w:gridCol w:w="9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в переч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договора аре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та договора аренд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алансовая стоимость объекта, руб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жилое помещение в здании хлебозавода с цехом безалкогольных напитков</w:t>
            </w:r>
          </w:p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/>
              <w:t>кадастровый номер 29:09:080104: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Архангельская область, Ленский район, с. Яренск, ул. Бр. Покровских, д. 30, пом.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512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жилое помещение в здании хлебозавода с цехом безалкогольных напитков</w:t>
            </w:r>
          </w:p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/>
              <w:t>кадастровый номер 29:09:080104: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Архангельская область, Ленский район, с. Яренск, ул. Бр. Покровских, д. 30, пом. 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7787</w:t>
            </w:r>
          </w:p>
        </w:tc>
      </w:tr>
    </w:tbl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6:00Z</dcterms:created>
  <dc:creator>админ</dc:creator>
  <dc:description/>
  <dc:language>en-US</dc:language>
  <cp:lastModifiedBy>Пользователь</cp:lastModifiedBy>
  <cp:lastPrinted>2022-11-14T11:02:00Z</cp:lastPrinted>
  <dcterms:modified xsi:type="dcterms:W3CDTF">2022-12-15T13:36:00Z</dcterms:modified>
  <cp:revision>2</cp:revision>
  <dc:subject/>
  <dc:title>ПРОЕКТ</dc:title>
</cp:coreProperties>
</file>