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декабря 2022 года № 9-н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623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 внесении изменений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1.01.2001  № 178 – ФЗ «О приватизации государственного и муниципального имущества», Федерального закона от 26.07.2006  № 135-ФЗ «О защите конкуренции», Федерального закона от 24.07.2007  № 209 – ФЗ «О развитии малого и среднего предпринимательства в Российской Федерации», Федерального закона от 22.07.2008 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МО «Ленский  муниципальный район»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еречень), утвержденный Решением Собрания депутатов МО «Ленский муниципальный район от 29.06.2011 № 106 согласно списку  объектов недвижимости, подлежащих исключению из Переч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 и разместить на официальном сайте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Лен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о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 15декабря 2022 года № 9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 объектов недвижимости, подлежащих исключению из Перечня объектов муниципального имущества,  находящихся 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9"/>
        <w:gridCol w:w="1959"/>
        <w:gridCol w:w="1925"/>
        <w:gridCol w:w="979"/>
        <w:gridCol w:w="964"/>
        <w:gridCol w:w="1240"/>
        <w:gridCol w:w="110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 переч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договора арен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дастровая стоимость объекта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 29:09:100301:1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п. Оче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 6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 29:09:030101:5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МО «Козьминско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30" w:right="-99" w:hanging="0"/>
              <w:jc w:val="center"/>
              <w:rPr/>
            </w:pPr>
            <w:r>
              <w:rPr/>
              <w:t>24.02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458 912</w:t>
            </w:r>
          </w:p>
        </w:tc>
      </w:tr>
    </w:tbl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9:00Z</dcterms:created>
  <dc:creator>админ</dc:creator>
  <dc:description/>
  <dc:language>en-US</dc:language>
  <cp:lastModifiedBy>Пользователь</cp:lastModifiedBy>
  <cp:lastPrinted>2022-11-14T11:15:00Z</cp:lastPrinted>
  <dcterms:modified xsi:type="dcterms:W3CDTF">2022-12-15T13:39:00Z</dcterms:modified>
  <cp:revision>2</cp:revision>
  <dc:subject/>
  <dc:title>ПРОЕКТ</dc:title>
</cp:coreProperties>
</file>