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1 года № 137-н</w:t>
      </w:r>
    </w:p>
    <w:p>
      <w:pPr>
        <w:pStyle w:val="Normal"/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5839" w:hanging="0"/>
        <w:rPr>
          <w:sz w:val="28"/>
          <w:szCs w:val="28"/>
        </w:rPr>
      </w:pPr>
      <w:r>
        <w:rPr>
          <w:sz w:val="28"/>
          <w:szCs w:val="28"/>
        </w:rPr>
        <w:t>О прогнозном плане приватизации</w:t>
      </w:r>
      <w:r>
        <w:rPr>
          <w:spacing w:val="-1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 xml:space="preserve">муниципального образования «Ленский муниципальный район»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5839" w:hanging="0"/>
        <w:rPr>
          <w:spacing w:val="-3"/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ind w:left="-180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РФ от 21.12.2001 № 178-ФЗ «О приватизации государственного и муниципального имущества», Положения «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ым решением Собрания депутатов МО «Ленский муниципальный район» от 22.06.2016 года № 137 – н, руководствуясь Уставом муниципального образования «Ленский  муниципальный район», Собрание депутатов решил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 МО «Ленский муниципальный район» на 202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Маяк» и разместить на официальном сайте 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Ленский муниципальный район»                                      А.Г. Тор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Ленский муниципальный район»                                             Т.С. Лоб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Утверждено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Решением Собрания депутатов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>МО «Ленский муниципальный район»</w:t>
      </w:r>
    </w:p>
    <w:p>
      <w:pPr>
        <w:pStyle w:val="TextBody"/>
        <w:spacing w:before="0" w:after="0"/>
        <w:ind w:firstLine="70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 15 декабря 2021 года № 137-н</w:t>
      </w:r>
    </w:p>
    <w:p>
      <w:pPr>
        <w:pStyle w:val="Normal"/>
        <w:ind w:firstLine="709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нозный план приватизации муниципального имущества МО «Ленский муниципальный район» на 2022 год</w:t>
      </w:r>
    </w:p>
    <w:p>
      <w:pPr>
        <w:pStyle w:val="TextBody"/>
        <w:spacing w:before="0" w:after="0"/>
        <w:ind w:firstLine="708"/>
        <w:jc w:val="center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rStyle w:val="Style15"/>
          <w:color w:val="000000"/>
          <w:sz w:val="28"/>
          <w:szCs w:val="28"/>
        </w:rPr>
        <w:t xml:space="preserve"> . Направления политики муниципального образования «Ленский муниципальный район» в сфере приватизации, задачи приватизации муниципального имущества в 2022 году.</w:t>
      </w:r>
    </w:p>
    <w:p>
      <w:pPr>
        <w:pStyle w:val="TextBody"/>
        <w:spacing w:before="0" w:after="0"/>
        <w:ind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и и задачи приватизации муниципального имущества в 2022 году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объектов муниципальной собственности МО «Ленский муниципальный район»» на 2022 год (далее по тексту – План приватизации) разработан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и в отдельные законодательные акты Российской Федерации» и на основании решения Собрания депутатов МО «Ленский муниципальный район» от  22.06.2016 года № 137 – н «Положение о порядке управления и распоряжения имуществом, находящимся в муниципальной собственности муниципального образования «Ленский муниципальный район»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и направлениями политики муниципального образования «Ленский муниципальный район» в сфере приватизации муниципального имущества в 2022 году явля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полнение требований Федерального закона от 06.10.2003 № 131-ФЗ «Об общих принципах организации местного самоуправления в Российской Федерации» в части приватизации муниципального имущества, не используемого для обеспечения функций и задач органов местного самоуправления МО «Ленский муниципальный район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ставление малому и среднему бизнесу преимущественного права выкупа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убъектами малого и среднего предпринимательства, арендуемых ими объектов муниципального недвижимого имущества в соответствии с Федеральным законом от 22.07.2008 № 159-ФЗ «Об особенностях отчуждения недвижимого имущества,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ля развития малого и среднего бизнеса на территории муниципального образования «Ленский муниципальный район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поступления неналоговых доходов в местный бюджет от приватизации муниципального имуществ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ab/>
        <w:t>Основной задачей приватизации муниципального имущества в 2022 году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 xml:space="preserve"> 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 Планом приватизации предлагается приватизировать в 2022 году 4 транспортных средства.</w:t>
      </w:r>
    </w:p>
    <w:p>
      <w:pPr>
        <w:pStyle w:val="TextBody"/>
        <w:widowControl w:val="false"/>
        <w:tabs>
          <w:tab w:val="clear" w:pos="708"/>
          <w:tab w:val="left" w:pos="-39" w:leader="none"/>
        </w:tabs>
        <w:spacing w:before="0" w:after="0"/>
        <w:ind w:left="10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 xml:space="preserve">   Реализация муниципального имущества, предлагаемого к приватизации, не приведет к существенным структурным изменениям в экономике района, а также к ухудшению социально-экономического положения на территории муниципального образования «Ленский муниципальный район».</w:t>
      </w:r>
    </w:p>
    <w:p>
      <w:pPr>
        <w:pStyle w:val="TextBody"/>
        <w:spacing w:before="0" w:after="0"/>
        <w:ind w:firstLine="900"/>
        <w:jc w:val="both"/>
        <w:rPr/>
      </w:pPr>
      <w:r>
        <w:rPr>
          <w:rStyle w:val="Style15"/>
          <w:color w:val="000000"/>
          <w:sz w:val="28"/>
          <w:szCs w:val="28"/>
        </w:rPr>
        <w:t>Ориентировочно в 2022 году от приватизации муниципального имущества ожидается поступление доходов в местный бюджет в сумме 500 тыс. рублей.</w:t>
      </w:r>
    </w:p>
    <w:p>
      <w:pPr>
        <w:pStyle w:val="Heading"/>
        <w:ind w:firstLine="9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здел </w:t>
      </w:r>
      <w:r>
        <w:rPr>
          <w:rStyle w:val="Style15"/>
          <w:color w:val="000000"/>
          <w:sz w:val="28"/>
          <w:szCs w:val="28"/>
          <w:lang w:val="en-US"/>
        </w:rPr>
        <w:t>II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Муниципальное имущество МО «Ленский муниципальный район», предлагаемое к приватизации в 2022 году в соответствии с Федеральным законом от 21.12.2001 № 178-ФЗ «О приватизации государственного и муниципального имуществ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4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8"/>
        <w:gridCol w:w="1843"/>
        <w:gridCol w:w="992"/>
        <w:gridCol w:w="1559"/>
        <w:gridCol w:w="127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58" w:firstLine="9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,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,</w:t>
            </w:r>
          </w:p>
          <w:p>
            <w:pPr>
              <w:pStyle w:val="Heading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лагаемый срок 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Трактор колесный Т-4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ангельская область, Ленский район, с. Яренск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0"/>
                <w:szCs w:val="20"/>
              </w:rPr>
              <w:t>1-2 кварт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а аукционе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ГАЗ-САЗ-3507 самос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ангельская область, Ленский район, с. Яренск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кварт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а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Трактор колесный Т-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ангельская область, Ленский район, с. Яренск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кварт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а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рицеп специальный ПСЕ-Ф-12,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ангельская область, Ленский район, с. Яренск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кварт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а аукционе</w:t>
            </w:r>
          </w:p>
        </w:tc>
      </w:tr>
    </w:tbl>
    <w:p>
      <w:pPr>
        <w:pStyle w:val="Heading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-180" w:firstLine="720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7:00Z</dcterms:created>
  <dc:creator>админ</dc:creator>
  <dc:description/>
  <cp:keywords/>
  <dc:language>en-US</dc:language>
  <cp:lastModifiedBy>Матвеева ОР</cp:lastModifiedBy>
  <cp:lastPrinted>2021-12-15T12:15:00Z</cp:lastPrinted>
  <dcterms:modified xsi:type="dcterms:W3CDTF">2024-01-10T07:37:00Z</dcterms:modified>
  <cp:revision>2</cp:revision>
  <dc:subject/>
  <dc:title>ПРОЕКТ</dc:title>
</cp:coreProperties>
</file>