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РХАНГЕЛЬСКАЯ ОБЛАСТ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ГЛАВА МУНИЦИПАЛЬНОГО ОБРАЗОВАНИЯ</w:t>
      </w:r>
    </w:p>
    <w:p>
      <w:pPr>
        <w:pStyle w:val="ConsPlusTitle"/>
        <w:jc w:val="center"/>
        <w:rPr/>
      </w:pPr>
      <w:r>
        <w:rPr/>
        <w:t>«ЛЕНСКИЙ МУНИЦИПАЛЬНЫЙ РАЙОН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 О С Т А Н О В Л Е Н И 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  21  сентября 2018 года № 34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Яренск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О внесении изменений в распоря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Главы МО «Лен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от 09 ноября 2012 года № 1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>Р</w:t>
      </w:r>
      <w:r>
        <w:rPr>
          <w:rFonts w:eastAsia="Times New Roman"/>
          <w:spacing w:val="-1"/>
        </w:rPr>
        <w:t xml:space="preserve">уководствуясь Уставом МО «Ленский муниципальный район», с целью организации работы Совета по противодействию коррупции в МО «Ленский муниципальный район» </w:t>
      </w:r>
      <w:r>
        <w:rPr>
          <w:rFonts w:eastAsia="Times New Roman"/>
          <w:b/>
          <w:spacing w:val="-1"/>
        </w:rPr>
        <w:t>постановляю</w:t>
      </w:r>
      <w:r>
        <w:rPr>
          <w:rFonts w:eastAsia="Times New Roman"/>
          <w:spacing w:val="-1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/>
          <w:spacing w:val="-1"/>
        </w:rPr>
        <w:t xml:space="preserve">Пункт 2 </w:t>
      </w:r>
      <w:r>
        <w:rPr/>
        <w:t>распоряжения Главы МО «Ленский муниципальный район» от 09 ноября 2012 года № 149 «О создании</w:t>
      </w:r>
      <w:r>
        <w:rPr>
          <w:lang w:eastAsia="ru-RU"/>
        </w:rPr>
        <w:t xml:space="preserve"> Совета по противодействию коррупции в </w:t>
      </w:r>
      <w:r>
        <w:rPr/>
        <w:t xml:space="preserve">МО «Ленский муниципальный район» </w:t>
      </w:r>
      <w:r>
        <w:rPr>
          <w:rFonts w:eastAsia="Times New Roman"/>
          <w:spacing w:val="-1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rFonts w:eastAsia="Times New Roman"/>
          <w:spacing w:val="-1"/>
        </w:rPr>
        <w:t xml:space="preserve">«2. Утвердить </w:t>
      </w:r>
      <w:r>
        <w:rPr>
          <w:lang w:eastAsia="ru-RU"/>
        </w:rPr>
        <w:t>состав Совета по противодействию коррупции в</w:t>
      </w:r>
      <w:r>
        <w:rPr/>
        <w:t xml:space="preserve"> МО «Ленский муниципальный район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Председатель совета: </w:t>
      </w:r>
      <w:r>
        <w:rPr/>
        <w:t>Торков А.Г. – Глава МО «Ленский муниципальны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Заместитель председателя совета: </w:t>
      </w:r>
      <w:r>
        <w:rPr/>
        <w:t>Усов Д.В. – заместитель главы Администрации МО «Ленский муниципальный район» по социальным вопросам и муниципальному упра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Секретарь совета: </w:t>
      </w:r>
      <w:r>
        <w:rPr/>
        <w:t>Черемисина Л.А. – главный специалист общего отдела Администрации МО «Ленский муниципальны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Лобанова Т.С. – Председатель Собрания депутатов МО «Ленский муниципальный район» 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 xml:space="preserve">Пинегин Д.Е. – заведующий юридическим отделом </w:t>
      </w:r>
      <w:r>
        <w:rPr/>
        <w:t>Администрации МО «Ленский муниципальны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Ильина И.П. – заведующий общим отделом Администрации МО «Ленский муниципальны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Пятиева Т.Н. – заведующий Финансовым отделом Администрации МО «Ленский муниципальны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Лобинцев А.Ю. - начальник ОМВД России по Ленскому району </w:t>
      </w:r>
      <w:r>
        <w:rPr/>
        <w:t>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Ивойлов Д.Н. – прокурор Ленского района </w:t>
      </w:r>
      <w:r>
        <w:rPr/>
        <w:t>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Осмаков Н.А. – заместитель руководителя Коряжемского межрайонного следственного отдела СК России по Архангельской области и НАО </w:t>
      </w:r>
      <w:r>
        <w:rPr/>
        <w:t>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Кварацхелия Р.Н. - глава МО «Козьминско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Чукичева И.Е. – глава МО «Сафроновско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Черепанова Л.М. – глава МО «Сойгинско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Смирнова Е.В. – глава МО «Урдомско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2. Признать утратившим силу постановление Главы МО «Ленский муниципальный район» от 28.04.2018 № 12</w:t>
      </w:r>
      <w:r>
        <w:rPr/>
        <w:t xml:space="preserve"> </w:t>
      </w:r>
      <w:r>
        <w:rPr>
          <w:b/>
        </w:rPr>
        <w:t>«</w:t>
      </w:r>
      <w:r>
        <w:rPr/>
        <w:t>О внесении изменений и дополнений в распоряжение Главы МО «Ленский муниципальный район» от 09 ноября 2012 года № 149 «О создании</w:t>
      </w:r>
      <w:r>
        <w:rPr>
          <w:lang w:eastAsia="ru-RU"/>
        </w:rPr>
        <w:t xml:space="preserve"> Совета по противодействию коррупции в </w:t>
      </w:r>
      <w:r>
        <w:rPr/>
        <w:t>МО «Ленский муниципальны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/>
        <w:t>3. Разместить настоящее постановление на официальном сайте Администрации МО «Ленский муниципальный район» в разделе «Противодействие корруп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Глава МО «Ленский муниципальный район»                                     А.Г. Торк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644" w:right="851" w:gutter="0" w:header="0" w:top="107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bCs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cs="Times New Roman"/>
      <w:bCs/>
      <w:sz w:val="2"/>
    </w:rPr>
  </w:style>
  <w:style w:type="character" w:styleId="Style17">
    <w:name w:val="Нижний колонтитул Знак"/>
    <w:basedOn w:val="Style14"/>
    <w:qFormat/>
    <w:rPr>
      <w:rFonts w:cs="Times New Roman"/>
      <w:bCs/>
      <w:sz w:val="28"/>
      <w:szCs w:val="28"/>
    </w:rPr>
  </w:style>
  <w:style w:type="character" w:styleId="Style18">
    <w:name w:val="Текст сноски Знак"/>
    <w:basedOn w:val="Style14"/>
    <w:qFormat/>
    <w:rPr>
      <w:rFonts w:cs="Times New Roman"/>
      <w:bCs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3:00Z</dcterms:created>
  <dc:creator>mikova_ea</dc:creator>
  <dc:description/>
  <dc:language>en-US</dc:language>
  <cp:lastModifiedBy>Кудинов Евгений Юрьевич</cp:lastModifiedBy>
  <cp:lastPrinted>2018-09-21T14:03:00Z</cp:lastPrinted>
  <dcterms:modified xsi:type="dcterms:W3CDTF">2018-09-21T10:12:00Z</dcterms:modified>
  <cp:revision>3</cp:revision>
  <dc:subject/>
  <dc:title>Типовой проект</dc:title>
</cp:coreProperties>
</file>