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8 января 2017 года  № 12-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отиводействие коррупции 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МО «Ленский муниципальный район» на 2016-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решением Собрания депутатов МО «Ленский муниципальный район» от 28.12.2016 № 164-н «О бюджете муниципального образования МО «Ленский муниципальный район» на 2017 год»,</w:t>
      </w:r>
      <w:r>
        <w:rPr/>
        <w:t xml:space="preserve"> </w:t>
      </w:r>
      <w:r>
        <w:rPr>
          <w:sz w:val="28"/>
        </w:rPr>
        <w:t>постановлением Администрации МО «Ленский муниципальный район»</w:t>
      </w:r>
      <w:r>
        <w:rPr>
          <w:sz w:val="28"/>
          <w:szCs w:val="28"/>
        </w:rPr>
        <w:t xml:space="preserve"> от 30.04.2014 № 283-н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рядка разработки и реализации муниципальных программ МО «Ленский муниципальный район», руководствуясь</w:t>
      </w:r>
      <w:r>
        <w:rPr>
          <w:sz w:val="28"/>
        </w:rPr>
        <w:t xml:space="preserve"> Уставом МО «Ленский муниципальный район»,  Администрация МО «Ленский муниципальный район» </w:t>
      </w:r>
      <w:r>
        <w:rPr>
          <w:b/>
          <w:sz w:val="28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</w:rPr>
        <w:t>Внести в муниципальную программу «Противодействие коррупции в МО «Ленский муниципальный район» на 2016-2017 годы» (далее – Программа), утвержденную постановлением Администрации МО «Ленский муниципальный район» от 30.09.2015 № 452-н (в редакции от 17.02.2016 № 86-н, от 03.03.2016 № 134-н) следующие изменени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12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В паспорте Программы позицию «Объемы и источники финансирования Программы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>
          <w:trHeight w:val="17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источники     финансирования Программы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МО «Ленский муниципальный район» - 4,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,0 тыс. рублей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1.2. Подпункт 2.10 задачи № 2 - </w:t>
      </w:r>
      <w:r>
        <w:rPr>
          <w:bCs/>
          <w:sz w:val="28"/>
          <w:szCs w:val="28"/>
        </w:rPr>
        <w:t xml:space="preserve">организация и проведение антикоррупционного обучения  муниципальных служащих и работников бюджетной сферы </w:t>
      </w:r>
      <w:r>
        <w:rPr>
          <w:bCs/>
          <w:sz w:val="28"/>
        </w:rPr>
        <w:t xml:space="preserve"> раздела «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>. Перечень программных мероприятий муниципальной программы «Противодействие коррупции в МО «Ленский муниципальный район» на 2016-2017 годы 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373"/>
        <w:gridCol w:w="1100"/>
        <w:gridCol w:w="550"/>
        <w:gridCol w:w="550"/>
        <w:gridCol w:w="688"/>
        <w:gridCol w:w="1780"/>
      </w:tblGrid>
      <w:tr>
        <w:trPr>
          <w:trHeight w:val="379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.10. Организация системы поощрений, при которой чиновнику было бы выгодно и в материальном, и в моральном планах вести себя честно и эффективно 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формирование нетерпимого отношения к проявлениям коррупци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Раздел «V</w:t>
      </w:r>
      <w:r>
        <w:rPr>
          <w:sz w:val="28"/>
          <w:lang w:val="en-US"/>
        </w:rPr>
        <w:t>I</w:t>
      </w:r>
      <w:r>
        <w:rPr>
          <w:sz w:val="28"/>
        </w:rPr>
        <w:t>. Ресурсное обеспечение 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бюджета МО «Ленский муниципальный район» в 2016-2017 г.г. составит   -  4,0 тыс. рублей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,0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2,0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 бюджета МО «Ленский муниципальный район»  носят прогнозный характер и подлежат ежегодному уточнению в установленном порядке при формировании проектов  бюджета МО «Ленский муниципальный район» на очередной финансовый год исходя из возможностей  бюджета МО «Ленский муниципальны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, в ценах 2013года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592"/>
        <w:gridCol w:w="1720"/>
        <w:gridCol w:w="1541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 xml:space="preserve">финансирования      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</w:t>
              <w:br/>
              <w:t xml:space="preserve">всего 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Муниципальном вестнике»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МО «Ленский  муниципальный район»                                  А.Г. Тор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52635"/>
          <w:sz w:val="28"/>
        </w:rPr>
      </w:pPr>
      <w:r>
        <w:rPr>
          <w:color w:val="052635"/>
          <w:sz w:val="28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TextBody"/>
        <w:spacing w:before="0" w:after="120"/>
        <w:rPr>
          <w:color w:val="052635"/>
          <w:sz w:val="28"/>
        </w:rPr>
      </w:pPr>
      <w:r>
        <w:rPr>
          <w:color w:val="052635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8:00Z</dcterms:created>
  <dc:creator>1111</dc:creator>
  <dc:description/>
  <cp:keywords/>
  <dc:language>en-US</dc:language>
  <cp:lastModifiedBy>User</cp:lastModifiedBy>
  <cp:lastPrinted>2017-01-18T11:49:00Z</cp:lastPrinted>
  <dcterms:modified xsi:type="dcterms:W3CDTF">2017-01-18T07:50:00Z</dcterms:modified>
  <cp:revision>4</cp:revision>
  <dc:subject/>
  <dc:title/>
</cp:coreProperties>
</file>