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 2013 года   № 43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МО «Ленский муниципальный район»  на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Законом Архангельской области от 26.11.2008 № 626-31-ОЗ «О противодействии коррупции в Архангельской области», Постановлением Правительства Архангельской области от 14.10.2011 N 391-пп «Об утверждении долгосрочной целевой программы Архангельской области «Противодействие коррупции в Архангельской области на 2012 - 2014 годы», постановления Администрации МО «Ленский муниципальный район» от 22.07.2013 года № 373-н «Об утверждении Порядка разработки и реализации муниципальных программ МО «Ленский муниципальный район», 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вие коррупции в МО «Ленский муниципальный район на 2014 – 2015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в установленном порядке и разместить на Интернет-сайте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ализацией муниципальной программы возложить на заместителя главы Администрации МО «Ленский муниципальный район» по муниципальному управлению и социальным вопросам Н.М. Цывцы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Ленский муниципальный район» </w:t>
      </w:r>
    </w:p>
    <w:p>
      <w:pPr>
        <w:pStyle w:val="Heading1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 августа  2013 года № 434-н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АЯ  ПРОГРАММА 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О «Ленский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на 2014-201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Cs w:val="false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Противодействие коррупции в МО «Ленский муниципальный район» на 2014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«Противодействие коррупции в МО «Ленский муниципальный район» на 2014 - 2015 годы»  (далее – «Программа»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                                    «О противодействии коррупции»; Закон Архангельской области от 26.11.2008 N 626-31-ОЗ «О противодействии коррупции в Архангельской области"</w:t>
            </w:r>
          </w:p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   </w:t>
              <w:br/>
              <w:t>заказчик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Ленский муниципальный район» (далее – Администрация рай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юридической поддержки и вопросов местного самоуправления Администрации 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ршенствование системы противодействия коррупции в  МО  «Ленский муниципальны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тиводействие коррупции в сферах, где наиболее высоки  коррупционные ри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муниципальных служащих, в отношении сведений о доходах, 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функций по осуществлению муниципального контроля, по которым разработаны административные регламенты,  от общего числа функций по осуществлению муниципального контроля,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 предоставления  муниципальных услуг в электронном  виде от общего числа предоставляемых  муниципальных услуг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 МО «Ле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ля муниципальных служащих МО «Ленский муниципальный район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проведенных  открытых аукционов в         электронной форме от общего количества размещенных заказов для муниципальных нужд  (%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исленность муниципальных служащих, прошедших обучение по вопросам противодействия коррупции (чел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показателей эффективности муниципального  контроля, имеющих 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 на сайте Администрации МО «Ленский муниципальный район» Программы по противодействию коррупции и отчета о ее выполнении (да/ нет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нормативных правовых актов органов местного самоуправления района антикоррупционным 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практику кадровой работы Администрации района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убликование информации о реализации мер антикоррупционной политики;</w:t>
            </w:r>
          </w:p>
          <w:p>
            <w:pPr>
              <w:pStyle w:val="Normal"/>
              <w:ind w:firstLine="6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труктурные подразделения Администрации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56,2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8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8,1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граммы</w:t>
              <w:br/>
              <w:t xml:space="preserve">и показатели        </w:t>
              <w:br/>
              <w:t xml:space="preserve">социально -         </w:t>
              <w:br/>
              <w:t xml:space="preserve">экономической       </w:t>
              <w:br/>
              <w:t xml:space="preserve">эффективности       </w:t>
              <w:br/>
              <w:t>Программы</w:t>
            </w:r>
            <w:r>
              <w:rPr/>
              <w:t xml:space="preserve">      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обеспечит в Ленском районе:                                     </w:t>
              <w:br/>
              <w:t xml:space="preserve">     Активное участие в антикоррупционной политике широких  слоев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льнейший рост доверия гражданского общества к органам местного самоуправления всех уров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щищенность граждан от проявлений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тельное реагирование органов местного самоуправления, их должностных лиц на информацию о фактах корруп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т активности политических партий и общественных объединений в проведении антикоррупционной политики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          </w:t>
              <w:br/>
              <w:t xml:space="preserve">осуществляется: заместителем главы Администрации МО «Ленский муниципальный район» по муниципальному управлению и социальным вопросам; отделом юридической поддержки и вопросов местного самоуправления Администрации МО «Ленский муниципальный район»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,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облема масштабной коррупции характеризуется многогранностью и большим количеством ее форм (подкуп, лоббизм, повальное мздоимство, олигополия, политическая и транснациональная коррупция, завуалированные хищения и злоупотребления, совершаемые чиновниками, и т.п.). В стране появились социальные «болезни» развитых стран, в отношении которых они уже накопили опыт противодействия и к которым нам необходимо выработать собственный национальный «иммунитет»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. 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</w:rPr>
        <w:t xml:space="preserve">В рамках реализации антикоррупционной деятельности, на территории МО «Ленский муниципальный район» действовала Программа по противодействию коррупции  (2010-2011 годы), утвержденная постановлением Администрации МО «Ленский муниципальный район»  от 25.02.2010 г. № 10. 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формирование организационной основы</w:t>
      </w:r>
      <w:r>
        <w:rPr>
          <w:sz w:val="28"/>
          <w:szCs w:val="28"/>
        </w:rPr>
        <w:t xml:space="preserve"> профилактики коррупционных проявлений (определено структурное подразделение Администрации «Ленский муниципальный район», осуществляющее функции по противодействию коррупции; создан Совет по противодействию коррупции, образована   комиссия по соблюдению требований к служебному поведению муниципальных служащих и урегулированию конфликта интересов; создан специальный раздел «Противодействие коррупции»  на сайте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 разработаны административные регламенты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и имущества, а также  порядок  опубликования указанных сведений на сайте Администрации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МО «Ленский муниципальный район»; организация обучения работников кадровых служб по вопросам противодействия коррупции…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 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ализация Программы  будет способствовать  совершенствованию системы противодействия коррупции в МО «Ленский муниципальный район», повышению эффективности деятельност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сроки и этапы реализации 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Цель Программы: совершенствование системы противодействия коррупции в  МО «Ленский муниципальный район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коррупции в сферах, где наиболее высоки  коррупционные р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реализации Программы - 2014 год, окончание – 2015 го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134"/>
        <w:gridCol w:w="1134"/>
      </w:tblGrid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ндикаторов (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  </w:t>
              <w:br/>
              <w:t xml:space="preserve">базовых   </w:t>
              <w:br/>
              <w:t>показателей и</w:t>
              <w:br/>
              <w:t xml:space="preserve">индикаторов </w:t>
              <w:br/>
              <w:t xml:space="preserve">Программ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  </w:t>
              <w:br/>
              <w:t xml:space="preserve">оценочных  </w:t>
              <w:br/>
              <w:t>показателей и</w:t>
              <w:br/>
              <w:t xml:space="preserve">индикаторов </w:t>
              <w:br/>
              <w:t xml:space="preserve">Программы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в отношении сведений о доходах, 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предоставления  муниципальных услуг в электронном виде от общего числа предоставляемых  муниципальных услуг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7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0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казателей эффективности муниципального  контроля, имеющих 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C7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 МО «Ленский муниципальный район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3C74"/>
                <w:sz w:val="26"/>
                <w:szCs w:val="26"/>
              </w:rPr>
            </w:pPr>
            <w:r>
              <w:rPr>
                <w:color w:val="173C7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веденных  открытых аукционов в         электронной форме от общего    количества размещенных заказов   для муниципальных нужд 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3C74"/>
                <w:sz w:val="26"/>
                <w:szCs w:val="26"/>
              </w:rPr>
            </w:pPr>
            <w:r>
              <w:rPr>
                <w:color w:val="173C74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4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5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 (мероприятий)  по вопросам противодействия коррупци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Администрации МО «Ленский муниципальный район»   Программы по противодействию коррупции и отчета о ее выполнении (да/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*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рекомендуемые значения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* - индикатор разрабатывается в зависимости от конкретной ситуации в муниципальном образовании и должен отражать динамику увеличения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Ш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М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ский муниципальный район» на 2014 - 2015 годы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851"/>
        <w:gridCol w:w="850"/>
        <w:gridCol w:w="851"/>
        <w:gridCol w:w="2551"/>
        <w:gridCol w:w="2268"/>
        <w:gridCol w:w="5953"/>
        <w:gridCol w:w="5953"/>
      </w:tblGrid>
      <w:tr>
        <w:trPr>
          <w:tblHeader w:val="true"/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ые заказчики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5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08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выполнению программы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 Информирование население района о целях, задачах и мероприятиях программы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антикоррупционной политике широких слоев населения, постоянное информирование общества о ходе реализации мероприятий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 Разработка и принятие нормативно-правовых актов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  Изучение причин коррупции, анализ факторов,способствующих коррупционным проявления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щенность граждан от проявлений коррупц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в органах местного самоуправления и отдельных сферах управления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генности правовых а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 Анализ практики правоприменения муниципальных правовых актов, регулирующих земельные правоотношения, использованием муниципального имущества, исполнением разрешительных и контрольных полномоч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коррупциогенности правовых актов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 Публикация на официальных сайтах администрации и в С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еречня разрабатываемых нормативно-правовых ак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роектов нормативно-правовых а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делопроизводства, кадров и спецработы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системы муниципальной службы района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 Проведение работы с вновь принятыми муниципальными служащими по вопросам прохождения муниципальной службы, соблюдения требований, предъявляемых к служебному поведению, их правам и обязанностям, ограничениям и запретам, связанным с муниципальной службой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 Проведение семинаров с муниципальными служащими по разъяснению требований Федерального закона «О муниципальной службе в Российской Федерации», Федерального закона «О противодействии коррупции», Закона Архангельской области «О противодействии коррупции в Архангельской области» и др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зъяснение действующего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Проведение проверок по соблюдению требований к служебному поведению муниципальными служащи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 Обеспечение функционирования комиссии по соблюдению требований к служебному проведению и урегулированию конфликтов интересов администрации район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 Проверка своевременности представления справок о доходах муниципальными служащи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 Размещение сведений о доходах, расходах  об имуществе и обязательствах имущественного характера лиц, замещающих муниципальные должности, муниципальных служащих и членов их семей и руководителей муниципальных учреждений на официальном сайт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>определятся механизмы, гаран</w:t>
            </w:r>
            <w:r>
              <w:rPr>
                <w:spacing w:val="-1"/>
              </w:rPr>
              <w:t xml:space="preserve">тирующие прозрачность динамики имущественного положения лиц в период прохождения ими </w:t>
            </w:r>
            <w:r>
              <w:rPr>
                <w:spacing w:val="1"/>
              </w:rPr>
              <w:t>муниципальной служб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 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9. Анализ исполнения должностных обязанностей муниципальными служащими органов местного самоуправления, возникновения ситуаций, в которых возможен конфликтный интерес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.Осуществление анализа динамики правонарушений коррупционной направленности в органах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будут применяться  меры ответственности (дисциплинарные взыскания) в системе муниципальной службы при возникновении соответствующих основа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1. Организация системы поощрений, при которой чиновнику было бы выгодно и в материальном, и в моральном планах вести себя честно и эффективн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2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. Совершенствование организации деятельности по размещению муниципальных заказов, распоряжению муниципальным имуществом в иных сферах деятельности, подверженных повышенным коррупционным рискам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 Проведение анализа итогов, эффективности размещения муниципального заказ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организации деятельности органов местного самоуправления, муниципальных учреждений Ленского района в сфере размещения муниципальных заказ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 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градостроительства, земельных и имущественных отнош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.  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градостроительства, земельных и имущественных отнош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мещение информации в СМИ и на официальном сайте Администрации МО «Ленский муниципальный райо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и доступности муниципальных услуг для населения Л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по вопросам экономики и инфраструктурного разви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 Проведение плановых проверок:</w:t>
            </w:r>
          </w:p>
          <w:p>
            <w:pPr>
              <w:pStyle w:val="Normal"/>
              <w:ind w:right="-108" w:hanging="0"/>
              <w:rPr/>
            </w:pPr>
            <w:r>
              <w:rPr/>
              <w:t>а) расходования бюджетных средств, выделяемых на реализацию приоритетных программ,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б) соответствия заключаемых органами местного самоуправления договоров и 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ind w:right="-108" w:hanging="0"/>
              <w:rPr/>
            </w:pPr>
            <w:r>
              <w:rPr/>
              <w:t>в) правомерности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г) соблюдения законодательства при реализации разрешительных и согласовательных процедур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тимизация бюджетных расход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о-счетная комиссия 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ьер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. 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 4-й квартал)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 Размещение на официальном Интернет - сайте  Администрации МО «Ленский муниципальный район» информации о деятельности органов местного самоуправления в области противодействия коррупции, в том числе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общества о ходе реализации мероприятий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Взаимодействие с городскими (сельскими) поселениями  района в вопросах  разработки и принятия муниципальных правовых ак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 Установление обратной связи с гражданами и организациями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. Функционирование телефона доверия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.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.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доверия гражданского общества к органам местного самоуправления всех уровн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юридической поддержки и вопросов местного самоуправ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4. Организация в средствах массовой информации антикоррупционной пропаганды с целью формирования нетерпимого отношения к проявлениям коррупции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ение действующего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делопроизводства, кадров и спец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 юридической поддержки и вопросов местного самоуправления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5. Организация среди учащихся образовательных учреждений района конкурсов плакатов, рефератов, сочинений по антикоррупционной тематике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ение действующего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, заместитель главы администрации по муниципальному управлению и социальным вопросам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4-2015 г.г. составит   -  56,2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,1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28,1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 бюджета МО «Ленский муниципальный район»  носят прогнозный характер и подлежат ежегодному уточнению в установленном порядке при формировании проектов  бюджета МО «Ленский муниципальный район» на очередной финансовый год исходя из возможностей 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, в ценах 2013год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92"/>
        <w:gridCol w:w="1720"/>
        <w:gridCol w:w="1966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</w:t>
              <w:br/>
              <w:t xml:space="preserve">всего    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жидаемые результаты реализации Программы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более активно участвовать в антикоррупционной политике широких слоев населения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роводить постоянное информирование общества о ходе реализации мероприятий антикоррупционной политик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формировать в обществе нетерпимое отношение к проявлениям коррупц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разъяснять положения действующего антикоррупционного законодательств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овысить уровень доверия гражданского общества к органам местного самоуправления всех уровне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защищенность граждан от проявлений коррупц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овысить рост активности политических партий и общественных объединений в проведении антикоррупционной поли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альнейшего улучшения инвестиционной привлекательности и доверия в МО «Ленский муниципальный район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возлагается на  заместителя главы Администрации МО «Ленский муниципальный район» по муниципальному управлению и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8"/>
          <w:szCs w:val="28"/>
        </w:rPr>
        <w:t xml:space="preserve"> при администрации Ленского муниципального района создан</w:t>
      </w:r>
      <w:r>
        <w:rPr>
          <w:sz w:val="28"/>
          <w:szCs w:val="28"/>
        </w:rPr>
        <w:t xml:space="preserve"> Совет по противодействию коррупции в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Программы ежегодно  до 1 февраля года, следующего за отчетным, рассматривается на заседании Совета по противодействию коррупции в МО «Ленский муниципальны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 несут,</w:t>
      </w:r>
      <w:r>
        <w:rPr>
          <w:sz w:val="28"/>
          <w:szCs w:val="28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реализации Программы размещается на официальном сайте Администрации МО «Ленский муниципальный район» в разделе «Противодействие коррупции»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юридической поддержки и вопросов местного  самоуправления Администрации МО «Ленский муниципальный район»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представля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</w:t>
      </w:r>
      <w:r>
        <w:rPr/>
        <w:t xml:space="preserve"> </w:t>
      </w:r>
      <w:r>
        <w:rPr>
          <w:sz w:val="28"/>
          <w:szCs w:val="28"/>
        </w:rPr>
        <w:t>Администрации МО «Ленский муниципальный район» отчет (с нарастающим итогом с начала года) о ходе реализации Программы;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sz w:val="28"/>
          <w:szCs w:val="28"/>
        </w:rPr>
        <w:t>ежегодно, до 20 числа месяца, следующего за отчетным годом, представляет в отдел экономики и прогнозирования Администрации МО «Ленский муниципальный район» отчеты о выполнении ее целевых показателей (индикаторов) Программы, а также статистическую, справочную и аналитическую информацию о реализации Программы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ржаков С.В. тел.: 5-23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Администрации МО – 1 экз. (оригинал)</w:t>
      </w:r>
    </w:p>
    <w:p>
      <w:pPr>
        <w:pStyle w:val="Normal"/>
        <w:jc w:val="both"/>
        <w:rPr/>
      </w:pPr>
      <w:r>
        <w:rPr/>
        <w:t>2. Юридический одел – 1 экз. (оригинал)</w:t>
      </w:r>
    </w:p>
    <w:p>
      <w:pPr>
        <w:pStyle w:val="Normal"/>
        <w:jc w:val="both"/>
        <w:rPr/>
      </w:pPr>
      <w:r>
        <w:rPr/>
        <w:t>3. Финансовый Отдел  - копия</w:t>
      </w:r>
    </w:p>
    <w:p>
      <w:pPr>
        <w:pStyle w:val="Normal"/>
        <w:jc w:val="both"/>
        <w:rPr/>
      </w:pPr>
      <w:r>
        <w:rPr/>
        <w:t>4. отдел экономики и прогнозирования - копия</w:t>
      </w:r>
    </w:p>
    <w:p>
      <w:pPr>
        <w:pStyle w:val="Normal"/>
        <w:jc w:val="both"/>
        <w:rPr/>
      </w:pPr>
      <w:r>
        <w:rPr/>
        <w:t>5. отдел информационных технологий – эл.копия для размещения на сайте</w:t>
      </w:r>
    </w:p>
    <w:p>
      <w:pPr>
        <w:pStyle w:val="Normal"/>
        <w:jc w:val="both"/>
        <w:rPr/>
      </w:pPr>
      <w:r>
        <w:rPr/>
        <w:t>6. Цывцыной Н.М. - коп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дел юридической поддержки и вопросов местного самоуправления: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С.В. Коржаков___ «___»_________2013 г.</w:t>
      </w:r>
    </w:p>
    <w:p>
      <w:pPr>
        <w:pStyle w:val="Normal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 xml:space="preserve">                                                       </w:t>
      </w:r>
      <w:r>
        <w:rPr>
          <w:color w:val="052635"/>
          <w:sz w:val="20"/>
          <w:szCs w:val="20"/>
        </w:rPr>
        <w:t>подпись (Ф.И.О.)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Финансовый отдел: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Н.В. Мусаева__ «___»__________2013 г.</w:t>
      </w:r>
    </w:p>
    <w:p>
      <w:pPr>
        <w:pStyle w:val="Normal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 xml:space="preserve">                                                       </w:t>
      </w:r>
      <w:r>
        <w:rPr>
          <w:color w:val="052635"/>
          <w:sz w:val="20"/>
          <w:szCs w:val="20"/>
        </w:rPr>
        <w:t>подпись (Ф.И.О.)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дел экономики и прогнозирования: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Е.Н. Яковлева__ «___»__________2013 г.</w:t>
      </w:r>
    </w:p>
    <w:p>
      <w:pPr>
        <w:pStyle w:val="Normal"/>
        <w:jc w:val="both"/>
        <w:rPr/>
      </w:pPr>
      <w:r>
        <w:rPr>
          <w:color w:val="052635"/>
          <w:sz w:val="20"/>
          <w:szCs w:val="20"/>
        </w:rPr>
        <w:t xml:space="preserve">                                                       </w:t>
      </w:r>
      <w:r>
        <w:rPr>
          <w:color w:val="052635"/>
          <w:sz w:val="20"/>
          <w:szCs w:val="20"/>
        </w:rPr>
        <w:t>подпись (Ф.И.О.)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2CB5118697377AFF2D1A8CE56B9CA2AE3191DC3101A69984599D68BDr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8:00Z</dcterms:created>
  <dc:creator>1111</dc:creator>
  <dc:description/>
  <cp:keywords/>
  <dc:language>en-US</dc:language>
  <cp:lastModifiedBy>User</cp:lastModifiedBy>
  <cp:lastPrinted>2013-08-20T10:23:00Z</cp:lastPrinted>
  <dcterms:modified xsi:type="dcterms:W3CDTF">2013-08-20T06:25:00Z</dcterms:modified>
  <cp:revision>14</cp:revision>
  <dc:subject/>
  <dc:title/>
</cp:coreProperties>
</file>