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5 года   № 45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МО «Ленский муниципальный район»  на 2016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Законом Архангельской области от 26.11.2008 № 626-31-ОЗ «О противодействии коррупции в Архангельской области», руководствуясь   постановлением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и  Уставом МО «Ленский муниципальный район», 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тиводействие коррупции в МО «Ленский муниципальный район на 2016 – 2017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в установленном порядке и разместить на Интернет-сайте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ализацией муниципальной программы возложить на заместителя главы Администрации МО «Ленский муниципальный район» по муниципальному управлению и социальным вопросам Н.М. Цывцы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Ленский муниципальный район»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сентября  2015 года № 452-н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АЯ  ПРОГРАММА 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О «Ленский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на 2016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Cs w:val="false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Противодействие коррупции в МО «Ленский муниципальный район» на 2016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Муниципальная программа «Противодействие коррупции в МО «Ленский муниципальный район» на 2016 - 2017 годы»  (далее – «Программа»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                                    «О противодействии коррупции»; Закон Архангельской области от 26.11.2008 N 626-31-ОЗ «О противодействии коррупции в Архангельской области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(разработчик)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 «Ле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МО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 № 1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- организация и проведение антикоррупционного обучения муниципальных служащих и работников бюджетной сферы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сведений о доходах, 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 МО «Ленский муниципальный район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ля проведенных  открытых аукционов в электронной форме от общего количества размещенных заказов для муниципальных нужд  (%)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униципальных служащих, прошедших обучение по вопросам противодействия коррупции (чел.)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 (да/ нет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/>
            </w:pPr>
            <w:r>
              <w:rPr>
                <w:sz w:val="28"/>
                <w:szCs w:val="28"/>
              </w:rPr>
              <w:t>2016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в обществе нетерпимости к коррупционному поведению, правонарушениям;</w:t>
            </w:r>
          </w:p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нормативных правовых актов органов местного самоуправления района антикоррупционным  стандартам, в том числе путем проведения антикоррупционной экспертизы правовых актов и их проектов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практику кадровой работы Администрации района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убликование информации о реализации мер антикоррупционной политики;</w:t>
            </w:r>
          </w:p>
          <w:p>
            <w:pPr>
              <w:pStyle w:val="Normal"/>
              <w:ind w:firstLine="6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и сельских поселений района, структурные подразделения Администрации района</w:t>
            </w:r>
          </w:p>
        </w:tc>
      </w:tr>
      <w:tr>
        <w:trPr>
          <w:trHeight w:val="17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источники     финансирования Программы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12,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,0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ализация Программы обеспечит в Ленском районе:                                     </w:t>
              <w:br/>
              <w:t xml:space="preserve">     Активное участие в антикоррупционной политике широких  слоев на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льнейший рост доверия гражданского общества к органам местного самоуправления всех уров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щищенность граждан от проявлений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язательное реагирование органов местного самоуправления, их должностных лиц на информацию о фактах корруп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т активности политических партий и общественных объединений в проведении антикоррупционной политики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       Программы      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нтроль за реализацией Программы осуществляется: заместителем главы Администрации МО «Ленский муниципальный район» по муниципальному управлению и социальным вопросам; отделом юридической поддержки и вопросов местного самоуправления Администрации МО «Ленский муниципальный район»        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,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ррупция в Российской Федерации продолжает оставаться одной из серьезнейших проблем. В утвержденной Указом Президента Российской Федерации от 13 апреля 2010 года N 460 Национальной стратегии противодействия коррупции констатируется, что несмотря на предпринимаемые государством и обществом меры коррупция по-прежнему значитель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о коррупция нарушает основной принцип существования общества - принцип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опроса к числу наиболее важных проблем общества, которые тревожат население больше всего, 39 процентов опрошенных отнесли проблемы коррупции и взяточ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N 273-ФЗ «О противодействии коррупции»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указанный Федеральный закон провозглашает принцип приоритетного применения мер по предупреждению коррупции, а также принцип сотрудничества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мер противодействию коррупции с 2012 года на территории МО «Ленский муниципальный район» используется потенциал программно-целевого метода для регулирования антикоррупционной деятельности на территории района, что способствует повышению эффективности координации органов власти и их взаимодействию с институтами гражданского общества.</w:t>
      </w:r>
    </w:p>
    <w:p>
      <w:pPr>
        <w:pStyle w:val="Style20"/>
        <w:ind w:firstLine="709"/>
        <w:jc w:val="both"/>
        <w:rPr/>
      </w:pPr>
      <w:r>
        <w:rPr>
          <w:kern w:val="0"/>
          <w:sz w:val="28"/>
          <w:szCs w:val="28"/>
        </w:rPr>
        <w:t xml:space="preserve">В рамках реализации антикоррупционной деятельности, на территории МО «Ленский муниципальный район» действовала Программа по противодействию коррупции  на 2014-2015 годы, утвержденная постановлением Администрации МО «Ленский муниципальный район»  от 20.08.2013 г. № 434-н. </w:t>
      </w:r>
    </w:p>
    <w:p>
      <w:pPr>
        <w:pStyle w:val="Style20"/>
        <w:ind w:firstLine="709"/>
        <w:jc w:val="both"/>
        <w:rPr/>
      </w:pPr>
      <w:r>
        <w:rPr>
          <w:kern w:val="0"/>
          <w:sz w:val="28"/>
          <w:szCs w:val="28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формирование организационной основы</w:t>
      </w:r>
      <w:r>
        <w:rPr>
          <w:sz w:val="28"/>
          <w:szCs w:val="28"/>
        </w:rPr>
        <w:t xml:space="preserve"> профилактики коррупционных проявлений (определено структурное подразделение Администрации «Ленский муниципальный район», осуществляющее функции по противодействию коррупции; создан Совет по противодействию коррупции, образована   комиссия по соблюдению требований к служебному поведению муниципальных служащих и урегулированию конфликта интересов; создан специальный раздел «Противодействие коррупции»  на сайте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основы обеспечения антикоррупционной деятельности  (определен перечень 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, расходов  и имущества, а также  порядок  опубликования указанных сведений на сайте Администрации муниципального района; разработа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МО «Ленский муниципальный район»; организация обучения работников кадровых служб по вопросам противодействия коррупции…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ализация Программы  будет способствовать совершенствованию системы противодействия коррупции в МО «Ленский муниципальный район», повышению эффектив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обусловлена актуальностью противодействия коррупции на территории Ленского района, и направлена на обеспечение продолжения последовательной, системной, комплексной работы по предупреждению и профилактике коррупции, на формирование в обществе нетерпимого отношения к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этих задач необходимо объединение усилий всех участников по профилактике и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не предусмотр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, сроки и этапы реализации Програм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следующей основной ц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 мероприятия направлены на решение следующих зада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№ 1- 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 - организация и проведение антикоррупционного обучения  муниципальных служащих и работников бюджетной сфер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отрена в период 2016 - 2017 г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осуществляется в один этап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134"/>
        <w:gridCol w:w="1134"/>
      </w:tblGrid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ндикаторов (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я   </w:t>
              <w:br/>
              <w:t xml:space="preserve">базовых   </w:t>
              <w:br/>
              <w:t>показателей и</w:t>
              <w:br/>
              <w:t xml:space="preserve">индикаторов </w:t>
              <w:br/>
              <w:t xml:space="preserve">Программ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  </w:t>
              <w:br/>
              <w:t xml:space="preserve">оценочных  </w:t>
              <w:br/>
              <w:t>показателей и</w:t>
              <w:br/>
              <w:t xml:space="preserve">индикаторов </w:t>
              <w:br/>
              <w:t xml:space="preserve">Программы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C74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нарушений законодательства  в сфере размещения заказов на поставки товаров, выполнение работ, оказание услуг для муниципальных  нужд 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ля проведенных открытых аукционов в электронной форме от общего количества размещенных заказов для муниципальных нужд 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Администрации МО «Ленский муниципальный район»   Программы по противодействию коррупции и отчета о ее выполнении (да/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*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ля муниципальных служащих, в отношении сведений о доходах, расходах,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минаров (мероприятий)  по вопросам противодействия коррупции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*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рекомендуемые значения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* - индикатор разрабатывается в зависимости от конкретной ситуации в муниципальном образовании и должен отражать динамику увеличения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тиводействие коррупции в М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Ленский муниципальный район» на 2016 -2017 годы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7"/>
        <w:gridCol w:w="992"/>
        <w:gridCol w:w="850"/>
        <w:gridCol w:w="993"/>
        <w:gridCol w:w="3543"/>
      </w:tblGrid>
      <w:tr>
        <w:trPr>
          <w:tblHeader w:val="true"/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6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)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ероприятий</w:t>
            </w:r>
          </w:p>
        </w:tc>
      </w:tr>
      <w:tr>
        <w:trPr>
          <w:tblHeader w:val="true"/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8" w:hRule="atLeast"/>
        </w:trPr>
        <w:tc>
          <w:tcPr>
            <w:tcW w:w="148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№ 1 - организация и проведение антикоррупционной пропаганды и вовлечение гражданского общества в процесс реализации антикоррупционной полит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 Разработка и принятие нормативно-правовых актов анти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дел делопроизводства, кадров и спецработы 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генности правовых а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 Публикация на официальных сайтах администрации и в СМ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еречня разрабатываемых нормативно-правовых ак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роектов нормативно-правовых ак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делопроизводства, кадров и спецработы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Осуществление анализа динамики правонарушений коррупционной направленности в органах местного самоуправления район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 Проведение анализа итогов, эффективности размещения муниципального заказ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по вопросам экономики и инфраструктурного разви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 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градостроительства, земельных и имущественных отноше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.  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градостроительства, земельных и имущественных отноше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змещение информации в СМИ и на официальном сайте Администрации МО «Ленский муниципальный райо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по вопросам экономики и инфраструктурного разви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. Проведение плановых проверок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расходования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соответствия заключаемых органами местного самоуправления договоров и 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ind w:right="-108" w:hanging="0"/>
              <w:rPr/>
            </w:pPr>
            <w:r>
              <w:rPr/>
              <w:t>в) правомерности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г) соблюдения законодательства при реализации разрешительных и согласовательных процедур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трольно-счетная комиссия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тимизация бюджетных расходов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 фактов коррупции, выработки согласованных мер по снижению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ьер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. Размещение на официальном Интернет - сайте  Администрации МО «Ленский муниципальный район» информации о деятельности органов местного самоуправления в области противодействия коррупции, в том числе нормативных правовых актов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 Функционирование телефона доверия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.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4.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5. Организация среди учащихся образовательных учреждений района конкурсов плакатов, рефератов, сочинений по антикоррупционной тематике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, заместитель главы администрации по муниципальному управлению и социальным вопросам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ение действующего антикоррупционного законодательства</w:t>
            </w:r>
          </w:p>
        </w:tc>
      </w:tr>
      <w:tr>
        <w:trPr>
          <w:trHeight w:val="379" w:hRule="atLeast"/>
        </w:trPr>
        <w:tc>
          <w:tcPr>
            <w:tcW w:w="148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 - организация и проведение антикоррупционного обучения  муниципальных служащих и работников бюджетной сферы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 Проведение работы с вновь принятыми муниципальными служащими по вопросам прохождения муниципальной службы, соблюдения требований, предъявляемых к служебному поведению, их правам и обязанностям, ограничениям и запретам, связанным с муниципальной службой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 Проведение семинаров с муниципальными служащими по разъяснению требований Федерального закона «О муниципальной службе в Российской Федерации», Федерального закона «О противодействии коррупции», Закона Архангельской области «О противодействии коррупции в Архангельской области» и др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зъяснение действующего антикоррупционного законодательств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Проведение проверок по соблюдению требований к служебному поведению муниципальными служащим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. Обеспечение функционирования комиссии по соблюдению требований к служебному проведению и урегулированию конфликтов интересов в МО «Ленский муниципальный район»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. Проверка своевременности представления справок о доходах, расходах  муниципальными служащими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. Размещение сведений о доходах, расходах  об имуществе и обязательствах имущественного характера лиц, замещающих муниципальные должности, муниципальных служащих и членов их семей и руководителей муниципальных учреждений на официальном сайте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. 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. Анализ исполнения должностных обязанностей муниципальными служащими органов местного самоуправления, возникновения ситуаций, в которых возможен конфликтный интерес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0. Организация системы поощрений, при которой чиновнику было бы выгодно и в материальном, и в моральном планах вести себя честно и эффективно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1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6-2017 г.г. составит   -  12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,0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6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 бюджета МО «Ленский муниципальный район»  носят прогнозный характер и подлежат ежегодному уточнению в установленном порядке при формировании проектов  бюджета МО «Ленский муниципальный район» на очередной финансовый год исходя из возможностей 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, в ценах 2013года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92"/>
        <w:gridCol w:w="1720"/>
        <w:gridCol w:w="1966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    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</w:t>
              <w:br/>
              <w:t xml:space="preserve">всего 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жидаемые результаты реализации Программы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более активно участвовать в антикоррупционной политике широких слоев населения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роводить постоянное информирование общества о ходе реализации мероприятий антикоррупционной политик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формировать в обществе нетерпимое отношение к проявлениям коррупци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разъяснять положения действующего антикоррупционного законодательств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овысить уровень доверия гражданского общества к органам местного самоуправления всех уровней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защищенность граждан от проявлений коррупци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овысить рост активности политических партий и общественных объединений в проведении антикоррупционной полит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дальнейшего улучшения инвестиционной привлекательности и доверия в МО «Ленский муниципальный район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возлагается на  заместителя главы Администрации МО «Ленский муниципальный район» по муниципальному управлению и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8"/>
          <w:szCs w:val="28"/>
        </w:rPr>
        <w:t xml:space="preserve"> при администрации Ленского муниципального района создан</w:t>
      </w:r>
      <w:r>
        <w:rPr>
          <w:sz w:val="28"/>
          <w:szCs w:val="28"/>
        </w:rPr>
        <w:t xml:space="preserve"> Совет по противодействию коррупции в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Программы ежегодно  до 1 февраля года, следующего за отчетным, рассматривается на заседании Совета по противодействию коррупции в МО «Ленский муниципальны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качественное выполнение мероприятий Программы несут,</w:t>
      </w:r>
      <w:r>
        <w:rPr>
          <w:sz w:val="28"/>
          <w:szCs w:val="28"/>
        </w:rPr>
        <w:t xml:space="preserve"> руководители структурных подразделений – исполнители мероприятий план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реализации Программы размещается на официальном сайте Администрации МО «Ленский муниципальный район» в разделе «Противодействие коррупции»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юридической поддержки и вопросов местного  самоуправления Администрации МО «Ленский муниципальный район»: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представля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прогнозирования</w:t>
      </w:r>
      <w:r>
        <w:rPr/>
        <w:t xml:space="preserve"> </w:t>
      </w:r>
      <w:r>
        <w:rPr>
          <w:sz w:val="28"/>
          <w:szCs w:val="28"/>
        </w:rPr>
        <w:t>Администрации МО «Ленский муниципальный район» отчет (с нарастающим итогом с начала года) о ходе реализации Программы;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>
          <w:sz w:val="28"/>
          <w:szCs w:val="28"/>
        </w:rPr>
        <w:t>ежегодно, до 20 числа месяца, следующего за отчетным годом, представляет в отдел экономики и прогнозирования Администрации МО «Ленский муниципальный район» отчеты о выполнении ее целевых показателей (индикаторов) Программы, а также статистическую, справочную и аналитическую информацию о реализации Программы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2AE3191DC3101A69984599D68BDr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7:00Z</dcterms:created>
  <dc:creator>1111</dc:creator>
  <dc:description/>
  <cp:keywords/>
  <dc:language>en-US</dc:language>
  <cp:lastModifiedBy>User</cp:lastModifiedBy>
  <cp:lastPrinted>2015-09-30T09:20:00Z</cp:lastPrinted>
  <dcterms:modified xsi:type="dcterms:W3CDTF">2015-09-30T05:26:00Z</dcterms:modified>
  <cp:revision>20</cp:revision>
  <dc:subject/>
  <dc:title/>
</cp:coreProperties>
</file>