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1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6 марта 2020 года №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8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 временном ограничении личного приема граждан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Администрации МО «Ленский муниципальный район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и установлении специального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жима посещения Админист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 «Ле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 исполнение Указа Губернатора Архангельской области </w:t>
        <w:br/>
        <w:t xml:space="preserve">от 17.03.2020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</w:t>
        <w:br/>
        <w:t xml:space="preserve">по противодействию распространению на территории Архангельской области новой коронавирусной инфекции (2019-nCoV)», а также с учетом Методических рекомендаций министерства труда и социальной защиты Российской Федерации по режиму труда органов государственной власти, органов местного самоуправления и организаций с участием государства </w:t>
        <w:br/>
        <w:t>от 16.03.2020 № 19-0/10/п-2262, руководствуясь Уставом МО «Ленский муниципальный район»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С 25 марта 2020 года до окончания действия режима повышенной готовности, введенного Указом Губернатора Архангельской области </w:t>
        <w:br/>
        <w:t>от 17.03.2020 № 28-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ограничить личные приемы граждан в Администрации МО «Ленский муниципальный район», органах Администрации МО «Ленский муниципальный район», рекомендовать гражданам, пришедшим на личные приемы, обращаться в письменной форме;</w:t>
      </w:r>
    </w:p>
    <w:p>
      <w:pPr>
        <w:pStyle w:val="Normal"/>
        <w:ind w:firstLine="709"/>
        <w:jc w:val="both"/>
        <w:rPr/>
      </w:pPr>
      <w:r>
        <w:rPr>
          <w:sz w:val="28"/>
        </w:rPr>
        <w:t>1.2. рекомендовать письменные обращения направлять одним из следующих способ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средством почтовой связи по адресу – с. Яренск, ул. Братьев Покровских, д.19 (Администрация МО «Ленский муниципальный район»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форме электронного</w:t>
        <w:tab/>
        <w:t>документа посредством интернет-приемной Администрации МО «Ленский муниципальный район» http://www.yarensk.ru/feedback2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тавлять в специальных ящиках, предназначенных для приема письменных сообщений, размещенных в здании Администрации МО «Ленский муниципальный район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адрес электронной почты Администрации МО «Ленский муниципальный район» jarensk-29@yandex.ru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установить специальный режим посещения Администрации МО «Ленский муниципальный район», органов Администрации МО «Ленский муниципальный район», предусматривающий использование в приоритетном порядке электронного документооборота и технические средства связи для обеспечения служебного взаимодействия и минимизацию доступа в здание Администрации лиц, чья профессиональная деятельность не связана с исполнением функций Администрации МО «Ленский муниципальный район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максимально сократить количество проводимых в Администрации МО «Ленский муниципальный район», органах Администрации МО «Ленский муниципальный район» деловых мероприятий (межведомственных, рабочих совещаний, заседаний, конференций и т.п.),     и по возможности, проводить их в видеоформате или без участников, допуская возможность проведения только чрезвычайно важных и неотложных мероприят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прилагаемый план неотложных мероприятий по предупреждению распространения коронавирусной инфекции (COVID-19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азместить настоящее постановление на официальном сайте МО «Ленский муниципальны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О «Ленский муниципальный район»                                    А.Г. Тор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№3_"/>
    <w:basedOn w:val="Style12"/>
    <w:qFormat/>
    <w:rPr>
      <w:spacing w:val="10"/>
      <w:sz w:val="25"/>
      <w:szCs w:val="25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shd w:fill="FFFFFF" w:val="clear"/>
      <w:spacing w:lineRule="exact" w:line="614" w:before="420" w:after="2700"/>
      <w:jc w:val="center"/>
      <w:outlineLvl w:val="2"/>
    </w:pPr>
    <w:rPr>
      <w:spacing w:val="10"/>
      <w:sz w:val="25"/>
      <w:szCs w:val="25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40:00Z</dcterms:created>
  <dc:creator>вп</dc:creator>
  <dc:description/>
  <cp:keywords/>
  <dc:language>en-US</dc:language>
  <cp:lastModifiedBy>Пользователь Windows</cp:lastModifiedBy>
  <cp:lastPrinted>2020-03-26T15:40:00Z</cp:lastPrinted>
  <dcterms:modified xsi:type="dcterms:W3CDTF">2020-03-26T12:42:00Z</dcterms:modified>
  <cp:revision>9</cp:revision>
  <dc:subject/>
  <dc:title/>
</cp:coreProperties>
</file>