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Л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 марта 2020 года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7"/>
        </w:rPr>
      </w:pPr>
      <w:r>
        <w:rPr>
          <w:rFonts w:cs="Times New Roman" w:ascii="Times New Roman" w:hAnsi="Times New Roman"/>
          <w:bCs/>
          <w:szCs w:val="27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проведении публичных слушаний по проектам межевания территорий под многоквартирными домами, расположенными по адресам: Архангельская область, Ленский район, МО «Сойгинское», п. Литви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л. Новая, д. 6; ул. Новая, д. 2; ул. Инженерная, д. 17; ул. Школьная, д. 11; ул. Южная, д. 10; МО «Козьминское», с. Козьмино: ул. Первомайская, д. 1; ул. Первомайская, д. 2; ул. Первомайская, д. 4; ул. Центральная, д. 2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. Лена: ул. Кирова, д. 16; ул. Кирова, д. 19; ул. Кости Зинина, д. 38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л. Лесная, д. 36; ул. Лесная, д. 40; МО «Сафроновское», п. Запань Яреньга: ул. Центральная, д. 23; ул. Центральная, д. 33; ул. Центральная, д. 40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л. Центральная, д. 42; ул. Центральная, д. 44; ул. Центральная, д. 46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л. Центральная, д. 49; ул. Центральная, д. 52; ул. Центральная, д. 54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. Усть-Очея: ул. Набережная, д.7; ул. Центральная, д. 5; ул. Черёмушк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. 12; с. Яренск: ул. Братьев Покровских, д. 15; ул. Братьев Покровски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. 28; ул. Володи Дубинина, д. 5; ул. Красных Партизан, д. 38; ул. Красных Партизан, д. 42; ул. Маяковского, д. 6; ул. Набережная Подбельского, д. 16; ул. Набережная Подбельского, д. 7; ул. Северная, д. 16; ул. Урицкого, д. 56; ул. Урицкого, д. 79; пер. Лесной, д. 10; ул. Совхозная, д. 4; с. Ирт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л. Вычегодская, д. 5; ул. Вычегодская, д. 8; ул. Вычегодская, д. 1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ер. Сельский, д. 3; пер. Сельский, д. 5; пер. Сельский, д.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P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45, 46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руководствуясь Уставом МО «Ленский муниципальный район», Администрация МО «Ленский муниципальный район»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Назначить публичные слушания по обсуждению проектов </w:t>
      </w:r>
      <w:r>
        <w:rPr>
          <w:rFonts w:cs="Times New Roman" w:ascii="Times New Roman" w:hAnsi="Times New Roman"/>
          <w:bCs/>
          <w:sz w:val="27"/>
          <w:szCs w:val="27"/>
        </w:rPr>
        <w:t>межевания территорий под многоквартирными домами, расположенными по адресам: Архангельская область, Ленский район, МО «Сойгинское», п. Литвино,             ул. Новая, д. 6; ул. Новая, д. 2; ул. Инженерная, д. 17; ул. Школьная, д. 11;            ул. Южная, д. 10; МО «Козьминское», с. Козьмино: ул. Первомайская, д. 1;           ул. Первомайская, д. 2; ул. Первомайская, д. 4; ул. Центральная, д. 2; с. Лена:  ул. Кирова, д. 16; ул. Кирова, д. 19; ул. Кости Зинина, д. 38; ул. Лесная, д. 36;  ул. Лесная, д. 40; МО «Сафроновское», п. Запань Яреньга: ул. Центральная,      д. 23; ул. Центральная, д. 33; ул. Центральная, д. 40; ул. Центральная, д. 42;        ул. Центральная, д. 44; ул. Центральная, д. 46; ул. Центральная, д. 49;                 ул. Центральная, д. 52; ул. Центральная, д. 54; п. Усть-Очея: ул. Набережная, д.7; ул. Центральная, д. 5; ул. Черёмушки, д. 12; с. Яренск: ул. Братьев Покровских, д. 15; ул. Братьев Покровских, д. 28; ул. Володи Дубинина, д. 5;  ул. Красных Партизан, д. 38; ул. Красных Партизан, д. 42; ул. Маяковского, д. 6; ул. Набережная Подбельского, д. 16; ул. Набережная Подбельского, д. 7;          ул. Северная, д. 16; ул. Урицкого, д. 56; ул. Урицкого, д. 79; пер. Лесной, д. 10; ул. Совхозная, д. 4; с. Ирта: ул. Вычегодская, д. 5; ул. Вычегодская, д. 8; ул. Вычегодская, д. 10; пер. Сельский, д. 3; пер. Сельский, д. 5; пер. Сельский, д. 7.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2. Провести публичные слушания </w:t>
      </w:r>
      <w:r>
        <w:rPr>
          <w:b/>
          <w:sz w:val="27"/>
          <w:szCs w:val="27"/>
        </w:rPr>
        <w:t>06.05.2020 г.</w:t>
      </w:r>
      <w:r>
        <w:rPr>
          <w:sz w:val="27"/>
          <w:szCs w:val="27"/>
        </w:rPr>
        <w:t>:</w:t>
      </w:r>
    </w:p>
    <w:p>
      <w:pPr>
        <w:pStyle w:val="P6"/>
        <w:numPr>
          <w:ilvl w:val="1"/>
          <w:numId w:val="1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13 ч. 00 мин. в здании клуба, расположенном по адресу: Архангельская область, Ленский район, п. Литвино, ул. Школьная, д. 6;</w:t>
      </w:r>
    </w:p>
    <w:p>
      <w:pPr>
        <w:pStyle w:val="P6"/>
        <w:numPr>
          <w:ilvl w:val="1"/>
          <w:numId w:val="1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15 ч. 00 мин. в здании Дома культуры, расположенном по адресу: Архангельская область, Ленский район, с. Козьмино, ул. Первомайская, д. 40;</w:t>
      </w:r>
    </w:p>
    <w:p>
      <w:pPr>
        <w:pStyle w:val="P6"/>
        <w:numPr>
          <w:ilvl w:val="1"/>
          <w:numId w:val="1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16 ч. 00 мин. в здании Дома культуры, расположенном по адресу: Архангельская область Ленский район, с. Лена, ул. Лесная, д. 38.</w:t>
      </w:r>
    </w:p>
    <w:p>
      <w:pPr>
        <w:pStyle w:val="P6"/>
        <w:numPr>
          <w:ilvl w:val="0"/>
          <w:numId w:val="2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сти публичные слушания </w:t>
      </w:r>
      <w:r>
        <w:rPr>
          <w:b/>
          <w:sz w:val="27"/>
          <w:szCs w:val="27"/>
        </w:rPr>
        <w:t>07.05.2020 г.</w:t>
      </w:r>
      <w:r>
        <w:rPr>
          <w:sz w:val="27"/>
          <w:szCs w:val="27"/>
        </w:rPr>
        <w:t>:</w:t>
      </w:r>
    </w:p>
    <w:p>
      <w:pPr>
        <w:pStyle w:val="P6"/>
        <w:numPr>
          <w:ilvl w:val="1"/>
          <w:numId w:val="2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10 ч. 00 мин. в здании клуба, расположенном по адресу: Архангельская область, Ленский район, п. Усть-Очея, ул. Центральная, д. 10;</w:t>
      </w:r>
    </w:p>
    <w:p>
      <w:pPr>
        <w:pStyle w:val="P6"/>
        <w:numPr>
          <w:ilvl w:val="1"/>
          <w:numId w:val="2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12 ч. 30 мин. в здании Дома культуры, расположенном по адресу: Архангельская область, Ленский район, с. Ирта, пер. Советский, д. 4;</w:t>
      </w:r>
    </w:p>
    <w:p>
      <w:pPr>
        <w:pStyle w:val="P6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7"/>
          <w:szCs w:val="27"/>
        </w:rPr>
        <w:t>В 14 ч. 00 мин. в здании клуба, расположенном по адресу: Архангельская область, Ленский район, п. Запань Яреньга, ул. Центральная,     д. 10а;</w:t>
      </w:r>
    </w:p>
    <w:p>
      <w:pPr>
        <w:pStyle w:val="P6"/>
        <w:numPr>
          <w:ilvl w:val="1"/>
          <w:numId w:val="2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17 ч. 15 мин. в здании Администрации МО «Ленский муниципальный район», расположенной по адресу: Архангельская область, Ленский район, с. Яренск, ул. Бр. Покровских, д. 19.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7"/>
          <w:szCs w:val="27"/>
        </w:rPr>
        <w:t>4. Создать комиссию по проведению публичных слушаний в следующем составе:</w:t>
      </w:r>
    </w:p>
    <w:p>
      <w:pPr>
        <w:pStyle w:val="P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: Кочанов Н.Н. – заместитель главы Администрации МО «Ленский муниципальный район» по вопросам экономики и инфраструктурного развития.</w:t>
      </w:r>
    </w:p>
    <w:p>
      <w:pPr>
        <w:pStyle w:val="P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кретарь: Стадник Т.И. – главный специалист отдела по управлению муниципальным имуществом и земельными ресурсами Администрации МО «Ленский муниципальный район».</w:t>
      </w:r>
    </w:p>
    <w:p>
      <w:pPr>
        <w:pStyle w:val="P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7"/>
          <w:szCs w:val="27"/>
        </w:rPr>
        <w:t>Белоголова И.В. – заведующий отделом архитектуры, строительства и капитальных ремонтов Администрации МО «Ленский муниципальный район»;</w:t>
      </w:r>
    </w:p>
    <w:p>
      <w:pPr>
        <w:pStyle w:val="P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ронин В.В. – главный специалист отдела архитектуры, строительства и капитальных ремонтов Администрации МО «Ленский муниципальный район»;</w:t>
      </w:r>
    </w:p>
    <w:p>
      <w:pPr>
        <w:pStyle w:val="P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Щедричева С.В. – Глава МО «Сойгинское» (по согласованию);</w:t>
      </w:r>
    </w:p>
    <w:p>
      <w:pPr>
        <w:pStyle w:val="P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арацхелия Р.Н. – Глава МО «Козьминское» (по согласованию);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7"/>
          <w:szCs w:val="27"/>
        </w:rPr>
        <w:t>Чукичева И.Е. – Глава МО «Сафроновское» (по согласованию).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7"/>
          <w:szCs w:val="27"/>
        </w:rPr>
        <w:t>5. Разместить настоящее постановление на официальном сайте Администрации МО «Ленский муниципальный район» в сети «Интернет».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МО «Ленский муниципальный район»                                         А.Г. Тор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7" w:hanging="69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2160"/>
      </w:pPr>
      <w:rPr/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047" w:hanging="69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0:00Z</dcterms:created>
  <dc:creator>User</dc:creator>
  <dc:description/>
  <cp:keywords/>
  <dc:language>en-US</dc:language>
  <cp:lastModifiedBy>Пользователь Windows</cp:lastModifiedBy>
  <cp:lastPrinted>2020-03-27T14:16:00Z</cp:lastPrinted>
  <dcterms:modified xsi:type="dcterms:W3CDTF">2020-03-27T11:16:00Z</dcterms:modified>
  <cp:revision>16</cp:revision>
  <dc:subject/>
  <dc:title>АДМИНИСТРАЦИЯ</dc:title>
</cp:coreProperties>
</file>