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 августа 2020 года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публичных слушаний по проектам межевания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 многоквартирными домами, расположенными по адре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рхангельская область, Ленский район, МО «Сойгинское», п. Литвин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л. Новая, д. 6; ул. Новая, д. 2; ул. Инженерная, д. 17; ул. Школьная, д. 11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л. Южная, д. 10; МО «Козьминское», с. Козьмино: ул. Первомайская, д. 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. Первомайская, д. 2; ул. Первомайская, д. 4; ул. Центральная, д. 2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. Лена: ул. Кирова, д. 16; ул. Кирова, д. 19; ул. Кости Зинина, д. 38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. Лесная, д. 36; ул. Лесная, д. 40; МО «Сафроновское», п. Запань Яреньга: ул. Центральная, д. 23;  ул. Центральная, д. 33; ул. Центральная, д. 40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л. Центральная, д. 42; ул. Центральная, д. 44; ул. Центральная, д. 46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л. Центральная, д. 49; ул. Центральная, д. 52; ул. Центральная, д. 54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. Усть-Очея: ул. Набережная, д.7; ул. Центральная, д. 5; ул. Черёмушки, д. 12; с. Яренск: ул. Братьев Покровских, д. 15; ул. Братьев Покровских, д. 28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. Володи Дубинина, д. 5; ул. Красных Партизан, д. 38; ул. Красных Партизан, д. 42; ул. Маяковского, д. 6; ул. Набережная Подбельского, д. 16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л. Набережная Подбельского, д. 7; ул. Северная, д. 16; ул. Урицкого, д. 56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. Урицкого, д. 79; пер. Лесной, д. 10; ул. Совхозная, д. 4; с. Ир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л. Вычегодская, д. 5; ул. Вычегодская, д. 8; ул. Вычегодская, д. 1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. Сельский, д. 3; пер. Сельский, д. 5; пер. Сельский, д.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6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о статьями 45, 46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руководствуясь Уставом МО «Ленский муниципальный район»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публичные слушания, которые переносились на неопределённый срок в связи с усилением мер противодействия распространению на территории коронавирусной инфекции, по обсуждению проектов </w:t>
      </w:r>
      <w:r>
        <w:rPr>
          <w:rFonts w:cs="Times New Roman" w:ascii="Times New Roman" w:hAnsi="Times New Roman"/>
          <w:bCs/>
          <w:sz w:val="26"/>
          <w:szCs w:val="26"/>
        </w:rPr>
        <w:t>межевания территорий под многоквартирными домами, расположенными по адресам: Архангельская область, Ленский район, МО «Сойгинское», п. Литвино, ул. Новая, д. 6; ул. Новая, д. 2; ул. Инженерная, д. 17; ул. Школьная, д. 11; ул. Южная, д. 10; МО «Козьминское», с. Козьмино: ул. Первомайская, д. 1; ул. Первомайская, д. 2; ул. Первомайская, д. 4; ул. Центральная, д. 2; с. Лена: ул. Кирова, д. 16; ул. Кирова, д. 19; ул. Кости Зинина, д. 38; ул. Лесная, д. 36; ул. Лесная, д. 40; МО «Сафроновское», п. Запань Яреньга: ул. Центральная, д. 23; ул. Центральная, д. 33; ул. Центральная, д. 40; ул. Центральная, д. 42; ул. Центральная, д. 44; ул. Центральная, д. 46; ул. Центральная, д. 49; ул. Центральная, д. 52; ул. Центральная, д. 54; п. Усть-Очея: ул. Набережная, д.7; ул. Центральная, д. 5; ул. Черёмушки,      д. 12; с. Яренск: ул. Братьев Покровских, д. 15; ул. Братьев Покровских, д. 28;      ул. Володи Дубинина, д. 5; ул. Красных Партизан, д. 38; ул. Красных Партизан,     д. 42; ул. Маяковского, д. 6; ул. Набережная Подбельского, д. 16; ул. Набережная Подбельского, д. 7; ул. Северная, д. 16; ул. Урицкого, д. 56; ул. Урицкого, д. 79; пер. Лесной, д. 10; ул. Совхозная, д. 4; с. Ирта: ул. Вычегодская, д. 5;                        ул. Вычегодская, д. 8; ул. Вычегодская, д. 10; пер. Сельский, д. 3; пер. Сельский,   д. 5; пер. Сельский, д. 7.</w:t>
      </w:r>
    </w:p>
    <w:p>
      <w:pPr>
        <w:pStyle w:val="P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овести публичные слушания </w:t>
      </w:r>
      <w:r>
        <w:rPr>
          <w:b/>
          <w:sz w:val="26"/>
          <w:szCs w:val="26"/>
        </w:rPr>
        <w:t>10.08.2020 г.</w:t>
      </w:r>
      <w:r>
        <w:rPr>
          <w:sz w:val="26"/>
          <w:szCs w:val="26"/>
        </w:rPr>
        <w:t>:</w:t>
      </w:r>
    </w:p>
    <w:p>
      <w:pPr>
        <w:pStyle w:val="P6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1 ч. 00 мин. в здании клуба, расположенном по адресу: Архангельская область, Ленский район, п. Литвино, ул. Школьная, д. 6;</w:t>
      </w:r>
    </w:p>
    <w:p>
      <w:pPr>
        <w:pStyle w:val="P6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3 ч. 00 мин. в здании Дома культуры, расположенном по адресу: Архангельская область, Ленский район, с. Козьмино, ул. Первомайская, д. 40;</w:t>
      </w:r>
    </w:p>
    <w:p>
      <w:pPr>
        <w:pStyle w:val="P6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В 14 ч. 00 мин. в здании Дома культуры, расположенном по адресу: Архангельская область Ленский район, с. Лена, ул. Лесная, д. 38.</w:t>
      </w:r>
    </w:p>
    <w:p>
      <w:pPr>
        <w:pStyle w:val="P6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5 ч. 00 мин. в здании Дома культуры, расположенном по адресу: Архангельская область, Ленский район, с. Ирта, пер. Советский, д. 4;</w:t>
      </w:r>
    </w:p>
    <w:p>
      <w:pPr>
        <w:pStyle w:val="P6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6 ч. 00 мин. в здании клуба, расположенном по адресу: Архангельская область, Ленский район, п. Запань Яреньга, ул. Центральная, д. 10а.</w:t>
      </w:r>
    </w:p>
    <w:p>
      <w:pPr>
        <w:pStyle w:val="P6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убличные слушания </w:t>
      </w:r>
      <w:r>
        <w:rPr>
          <w:b/>
          <w:sz w:val="26"/>
          <w:szCs w:val="26"/>
        </w:rPr>
        <w:t>11.08.2020 г.</w:t>
      </w:r>
      <w:r>
        <w:rPr>
          <w:sz w:val="26"/>
          <w:szCs w:val="26"/>
        </w:rPr>
        <w:t>:</w:t>
      </w:r>
    </w:p>
    <w:p>
      <w:pPr>
        <w:pStyle w:val="P6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1 ч. 00 мин. в здании клуба, расположенном по адресу: Архангельская область, Ленский район, п. Усть-Очея, ул. Центральная, д. 10;</w:t>
      </w:r>
    </w:p>
    <w:p>
      <w:pPr>
        <w:pStyle w:val="P6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7 ч. 15 мин. в здании Администрации МО «Ленский муниципальный район», расположенной по адресу: Архангельская область, Ленский район,               с. Яренск, ул. Бр. Покровских, д. 19.</w:t>
      </w:r>
    </w:p>
    <w:p>
      <w:pPr>
        <w:pStyle w:val="P6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роведению публичных слушаний в следующем составе:</w:t>
      </w:r>
    </w:p>
    <w:p>
      <w:pPr>
        <w:pStyle w:val="P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Кочанов Н.Н. – заместитель главы Администрации МО «Ленский муниципальный район» по вопросам экономики и инфраструктурного развития.</w:t>
      </w:r>
    </w:p>
    <w:p>
      <w:pPr>
        <w:pStyle w:val="P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: Стадник Т.И. – главный специалист отдела по управлению муниципальным имуществом и земельными ресурсами Администрации МО «Ленский муниципальный район».</w:t>
      </w:r>
    </w:p>
    <w:p>
      <w:pPr>
        <w:pStyle w:val="P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6"/>
          <w:szCs w:val="26"/>
        </w:rPr>
        <w:t>Белоголова И.В. – заведующий отделом архитектуры, строительства и капитальных ремонтов Администрации МО «Ленский муниципальный район»;</w:t>
      </w:r>
    </w:p>
    <w:p>
      <w:pPr>
        <w:pStyle w:val="P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ронин В.В. – главный специалист отдела архитектуры, строительства и капитальных ремонтов Администрации МО «Ленский муниципальный район»;</w:t>
      </w:r>
    </w:p>
    <w:p>
      <w:pPr>
        <w:pStyle w:val="P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едричева С.В. – Глава МО «Сойгинское» (по согласованию);</w:t>
      </w:r>
    </w:p>
    <w:p>
      <w:pPr>
        <w:pStyle w:val="P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рацхелия Р.Н. – Глава МО «Козьминское» (по согласованию);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6"/>
          <w:szCs w:val="26"/>
        </w:rPr>
        <w:t>Чукичева И.Е. – Глава МО «Сафроновское» (по согласованию).</w:t>
      </w:r>
    </w:p>
    <w:p>
      <w:pPr>
        <w:pStyle w:val="P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МО «Ленский муниципальный район» в сети «Интернет».</w:t>
      </w:r>
    </w:p>
    <w:p>
      <w:pPr>
        <w:pStyle w:val="P6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МО «Ленский муниципальный район                                             Н.Н. Коч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47" w:hanging="6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0:00Z</dcterms:created>
  <dc:creator>User</dc:creator>
  <dc:description/>
  <cp:keywords/>
  <dc:language>en-US</dc:language>
  <cp:lastModifiedBy>Пользователь Windows</cp:lastModifiedBy>
  <cp:lastPrinted>2020-08-18T12:47:00Z</cp:lastPrinted>
  <dcterms:modified xsi:type="dcterms:W3CDTF">2020-08-18T11:48:00Z</dcterms:modified>
  <cp:revision>18</cp:revision>
  <dc:subject/>
  <dc:title>АДМИНИСТРАЦИЯ</dc:title>
</cp:coreProperties>
</file>