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9 октября 2020 года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роведении публичных слушаний по проектам межевания </w:t>
        <w:br/>
        <w:t xml:space="preserve">территорий под многоквартирными домами, расположенными по адресу: Архангельская область, Ленский район, МО «Сафроновское», с. Яренск: </w:t>
        <w:br/>
        <w:t xml:space="preserve">ул. Фиолетова, д. 1; ул. Володи Дубинина, д. 25, д. 40; ул. Вычегодская, д. 4, д. 7; ул. Таежная, д. 4; ул. Красных Партизан, д. 29; пер. Лесной, д. 15; </w:t>
        <w:br/>
        <w:t xml:space="preserve">ул. Пионерская, д. 5, д. 11а, д. 36а; ул. Северная, д. 3, д. 11, д. 14; </w:t>
        <w:br/>
        <w:t xml:space="preserve">ул. Маяковского, д. 18; ул. Трудовая, д. 13, д. 49; ул. Советская, д. 6; </w:t>
        <w:br/>
        <w:t xml:space="preserve">ул. Совхозная, д. 3; ул. Космонавтов, д. 11; д. Сафроновка: ул. Новая, д. 4а; п. Запань-Яреньга: ул. Центральная, д. 17; п. Лысимо: ул. Молодежная, д. 8; ул. Пионерская, д. 9; ул. Школьная, д. 4.; п. Усть-Очея: ул. Лесная, д. 7, д. 8; МО «Сойгинское», п. Литвино: ул. Лесная, д. 26, д. 27, д. 31, д. 34; </w:t>
        <w:br/>
        <w:t>п. Сойга: ул. Молодежная, д. 11, д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45, 46 Градостроительного кодекса Российской Федерации от 29.12.2004 № 190-ФЗ, Федеральным законом </w:t>
        <w:br/>
        <w:t>от 06.10.2003 № 131-ФЗ «Об общих принципах организации местного самоуправления в Российской Федерации», руководствуясь Уставом МО «Ленский муниципальный район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ить публичные слушания по обсуждению проек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межевания территорий под многоквартирными домами, расположенными по адресу: Архангельская область, Ленский район, МО «Сафроновское», с. Яренск: </w:t>
        <w:br/>
        <w:t xml:space="preserve">ул. Фиолетова, д. 1; ул. Володи Дубинина, д. 25, д. 40; ул. Вычегодская, д. 4, д. 7; ул. Таежная, д. 4; ул. Красных Партизан, д. 29; пер. Лесной, д. 15; </w:t>
        <w:br/>
        <w:t xml:space="preserve">ул. Пионерская, д. 5, д. 11а, д. 36а; ул. Северная, д. 3, д. 11, д. 14; </w:t>
        <w:br/>
        <w:t xml:space="preserve">ул. Маяковского, д. 18; ул. Трудовая, д. 13, д. 49; ул. Советская, д. 6; </w:t>
        <w:br/>
        <w:t xml:space="preserve">ул. Совхозная, д. 3; ул. Космонавтов, д. 11; д. Сафроновка: ул. Новая, д. 4а; </w:t>
        <w:br/>
        <w:t xml:space="preserve">п. Запань-Яреньга: ул. Центральная, д. 17; п. Лысимо: ул. Молодежная, д. 8; </w:t>
        <w:br/>
        <w:t xml:space="preserve">ул. Пионерская, д. 9; ул. Школьная, д. 4.; п. Усть-Очея: ул. Лесная, д. 7, д. 8; </w:t>
        <w:br/>
        <w:t xml:space="preserve">МО «Сойгинское», п. Литвино: ул. Лесная, д. 26, д. 27, д. 31, д. 34; п. Сойга: </w:t>
        <w:br/>
        <w:t>ул. Молодежная, д. 11, д.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вести публичные слушания 16.11.2020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1. </w:t>
      </w:r>
      <w:r>
        <w:rPr>
          <w:rFonts w:cs="Times New Roman" w:ascii="Times New Roman" w:hAnsi="Times New Roman"/>
          <w:sz w:val="27"/>
          <w:szCs w:val="27"/>
        </w:rPr>
        <w:t>в 11:00 в здании Администрации МО «Сойгинское», расположенном по адресу: Архангельская область, Ленский район, д. Белопашино, ул. Центральная, д. 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7"/>
          <w:szCs w:val="27"/>
        </w:rPr>
        <w:t>в 12:00 в здании клуба, расположенном по адресу: Архангельская область, Ленский район, п. Литвино, ул. Школьная, д.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3. </w:t>
      </w:r>
      <w:r>
        <w:rPr>
          <w:rFonts w:cs="Times New Roman" w:ascii="Times New Roman" w:hAnsi="Times New Roman"/>
          <w:sz w:val="27"/>
          <w:szCs w:val="27"/>
        </w:rPr>
        <w:t>в 14:00 в здании клуба, расположенном по адресу: Архангельская область, Ленский район, п. Запань-Яреньга, ул. Центральная, д. 10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4. </w:t>
      </w:r>
      <w:r>
        <w:rPr>
          <w:rFonts w:cs="Times New Roman" w:ascii="Times New Roman" w:hAnsi="Times New Roman"/>
          <w:sz w:val="27"/>
          <w:szCs w:val="27"/>
        </w:rPr>
        <w:t>в 15:00 в здании школы, расположенном по адресу: Архангельская область, Ленский район, п. Лысимо, ул. Школьная, д.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5. </w:t>
      </w:r>
      <w:r>
        <w:rPr>
          <w:rFonts w:cs="Times New Roman" w:ascii="Times New Roman" w:hAnsi="Times New Roman"/>
          <w:sz w:val="27"/>
          <w:szCs w:val="27"/>
        </w:rPr>
        <w:t>в 16:00 в здании клуба, расположенном по адресу: Архангельская область, Ленский район, п. Усть-Очея, ул. Центральная, д.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6</w:t>
      </w:r>
      <w:r>
        <w:rPr>
          <w:rFonts w:cs="Times New Roman" w:ascii="Times New Roman" w:hAnsi="Times New Roman"/>
          <w:sz w:val="27"/>
          <w:szCs w:val="27"/>
        </w:rPr>
        <w:t>. в 17:15 в зале заседания здания Администрации МО «Ленский муниципальный район», расположенном по адресу: Архангельская область, Ленский район, с. Яренск, ул. Бр. Покровских, д. 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Кочанов Н.Н. –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Васильева М.В. – заведующий отделом </w:t>
      </w:r>
      <w:r>
        <w:rPr>
          <w:bCs/>
          <w:sz w:val="27"/>
          <w:szCs w:val="27"/>
        </w:rPr>
        <w:t xml:space="preserve">по управлению муниципальным имуществом и земельными ресурсами </w:t>
      </w:r>
      <w:r>
        <w:rPr>
          <w:sz w:val="27"/>
          <w:szCs w:val="27"/>
        </w:rPr>
        <w:t>Администрации МО «Ленский муниципальный район».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Баранова Н.В. – ведущий специалист отдела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Щедричева С.В. – Глава МО «Сойгинское» (по согласованию)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Чукичева И.Е. – Глава МО «Сафроновское» (по согласованию)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Администрации МО «Ленский муниципальный район» в сети «Интернет»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ы МО «Ленский муниципальный район»                                      Н.Н. Кочанов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User</dc:creator>
  <dc:description/>
  <cp:keywords/>
  <dc:language>en-US</dc:language>
  <cp:lastModifiedBy>Пользователь Windows</cp:lastModifiedBy>
  <cp:lastPrinted>2020-10-09T16:22:00Z</cp:lastPrinted>
  <dcterms:modified xsi:type="dcterms:W3CDTF">2020-10-09T13:24:00Z</dcterms:modified>
  <cp:revision>36</cp:revision>
  <dc:subject/>
  <dc:title>АДМИНИСТРАЦИЯ</dc:title>
</cp:coreProperties>
</file>