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016" w:leader="none"/>
        </w:tabs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tabs>
          <w:tab w:val="clear" w:pos="708"/>
          <w:tab w:val="left" w:pos="201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2016" w:leader="none"/>
        </w:tabs>
        <w:rPr>
          <w:b/>
          <w:b/>
          <w:szCs w:val="28"/>
        </w:rPr>
      </w:pPr>
      <w:r>
        <w:rPr>
          <w:b/>
          <w:szCs w:val="28"/>
        </w:rPr>
        <w:t>ГЛАВА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декабря 2020 года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с. Яр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коэффициента инфляционных процессов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МО «Ленский муниципальный район», Положением о порядке управления и распоряжения имуществом, находящимся в муниципальной собственности муниципального образования «Ленский муниципальный район», утвержденным решением Собрания депутатов МО «Ленский муниципальный район» от 22 июня 2016 года </w:t>
        <w:br/>
        <w:t>№ 137-н, на основании дефляторов и индексов цен производителей по видам экономической деятельности, прогнозируемых Министерством экономического развития Российской Федерации на 2021 год, 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с 1 января 2021 года коэффициент инфляционных процессов в размере 3,8 для расчета арендной платы за пользование муниципальным имущество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управлению муниципальным имуществом и земельными ресурсами Администрации МО «Ленский муниципальный район» произвести перерасчет арендной платы с учетом утвержденного коэффициента инфляционных процессов и внести соответствующие изменения в договоры аренды в установленном порядк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аяк» и разместить на сайте Администрации МО «Ленский муниципальный район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О «Ленский муниципальный район» по вопросам экономики и инфраструктурного развития Н.Н. Коч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«Ленский муниципальный район»</w:t>
        <w:tab/>
        <w:tab/>
        <w:tab/>
        <w:t xml:space="preserve">            А.Г. Тор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0:00Z</dcterms:created>
  <dc:creator>user</dc:creator>
  <dc:description/>
  <cp:keywords/>
  <dc:language>en-US</dc:language>
  <cp:lastModifiedBy>Пользователь Windows</cp:lastModifiedBy>
  <cp:lastPrinted>2020-12-23T12:12:00Z</cp:lastPrinted>
  <dcterms:modified xsi:type="dcterms:W3CDTF">2020-12-23T09:12:00Z</dcterms:modified>
  <cp:revision>5</cp:revision>
  <dc:subject/>
  <dc:title>Проект</dc:title>
</cp:coreProperties>
</file>