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ГЛАВ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6 февраля 2020 года № 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ы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т 09 ноября 2012 года № 1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Р</w:t>
      </w:r>
      <w:r>
        <w:rPr>
          <w:rFonts w:eastAsia="Times New Roman"/>
          <w:spacing w:val="-1"/>
        </w:rPr>
        <w:t xml:space="preserve">уководствуясь Уставом МО «Ленский муниципальный район»,               с целью организации работы Совета по противодействию коррупции в МО «Ленский муниципальный район» </w:t>
      </w:r>
      <w:r>
        <w:rPr>
          <w:rFonts w:eastAsia="Times New Roman"/>
          <w:b/>
          <w:spacing w:val="-1"/>
        </w:rPr>
        <w:t>постановляю</w:t>
      </w:r>
      <w:r>
        <w:rPr>
          <w:rFonts w:eastAsia="Times New Roman"/>
          <w:spacing w:val="-1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/>
          <w:spacing w:val="-1"/>
        </w:rPr>
        <w:t xml:space="preserve">Пункт 2 </w:t>
      </w:r>
      <w:r>
        <w:rPr/>
        <w:t>распоряжения Главы МО «Ленский муниципальный район» от 0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 xml:space="preserve">МО «Ленский муниципальный район» </w:t>
      </w:r>
      <w:r>
        <w:rPr>
          <w:rFonts w:eastAsia="Times New Roman"/>
          <w:spacing w:val="-1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rFonts w:eastAsia="Times New Roman"/>
          <w:spacing w:val="-1"/>
        </w:rPr>
        <w:t xml:space="preserve">«2. Утвердить </w:t>
      </w:r>
      <w:r>
        <w:rPr>
          <w:lang w:eastAsia="ru-RU"/>
        </w:rPr>
        <w:t>состав Совета по противодействию коррупции в</w:t>
      </w:r>
      <w:r>
        <w:rPr/>
        <w:t xml:space="preserve"> МО «Ленский муниципальный район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Председатель совета: </w:t>
      </w:r>
      <w:r>
        <w:rPr/>
        <w:t>Торков А.Г. – Глава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Заместитель председателя совета: </w:t>
      </w:r>
      <w:r>
        <w:rPr/>
        <w:t>Усов Д.В. –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Секретарь совета: </w:t>
      </w:r>
      <w:r>
        <w:rPr/>
        <w:t>Черемисина Л.А. – главный специалист общего отдела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Лобанова Т.С. – Председатель Собрания депутатов МО «Ленский муниципальный район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Лыскова Е.В. – заведующий юридическим отделом </w:t>
      </w:r>
      <w:r>
        <w:rPr/>
        <w:t>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Ильина И.П. – заведующий общи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Пятиева Т.Н. – заведующий Финансовы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Квасников С.В. </w:t>
      </w:r>
      <w:r>
        <w:rPr/>
        <w:t>–</w:t>
      </w:r>
      <w:r>
        <w:rPr>
          <w:lang w:eastAsia="ru-RU"/>
        </w:rPr>
        <w:t xml:space="preserve"> начальник ОМВД России по Ленскому району         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Ивойлов Д.Н. – прокурор Ленского района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Кварацхелия Р.Н. – глава МО «Козьмин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Чукичева И.Е. – глава МО «Сафронов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Щедричева С.В. – глава МО «Сойгин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Смирнова Е.В. – глава МО «Урдомско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lang w:eastAsia="ru-RU"/>
        </w:rPr>
        <w:t>Признать утратившим силу постановление Главы МО «Ленский муниципальный район» от 13.03.2019 № 15</w:t>
      </w:r>
      <w:r>
        <w:rPr/>
        <w:t xml:space="preserve"> </w:t>
      </w:r>
      <w:r>
        <w:rPr>
          <w:b/>
        </w:rPr>
        <w:t>«</w:t>
      </w:r>
      <w:r>
        <w:rPr/>
        <w:t>О внесении изменений в распоряжение Главы МО «Ленский муниципальный район» от 09 ноября 2012 года № 149 «О создании Совета по противодействию коррупции в МО «Ленский муниципальный район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>
          <w:lang w:eastAsia="ru-RU"/>
        </w:rPr>
      </w:pPr>
      <w:r>
        <w:rPr/>
        <w:t>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МО «Ленский муниципальный район»                                    А.Г. Тор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4:00Z</dcterms:created>
  <dc:creator>mikova_ea</dc:creator>
  <dc:description/>
  <cp:keywords/>
  <dc:language>en-US</dc:language>
  <cp:lastModifiedBy>Пользователь Windows</cp:lastModifiedBy>
  <cp:lastPrinted>2020-02-27T13:26:00Z</cp:lastPrinted>
  <dcterms:modified xsi:type="dcterms:W3CDTF">2020-02-27T12:29:00Z</dcterms:modified>
  <cp:revision>5</cp:revision>
  <dc:subject/>
  <dc:title>Типовой проект</dc:title>
</cp:coreProperties>
</file>