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 марта 2020 года 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урегулированию конфликта интересов МО «Лен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 «О противодействии коррупции» и законом Архангельской области от 27.09.2006 № 222-12-ОЗ «О правовом регулировании муниципальной службы в Архангельской области», решением Собрания депутатов МО «Ленский муниципальный район» от 16.04.2014 № 31 «О комиссиях по соблюдению требований к служебному поведению муниципальных служащих и урегулированию конфликта интересов», руководствуясь Уставом МО «Ленский муниципальный район»  и в связи с кадровыми изменениями постановляю: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новый состав комиссии по соблюдению требований к служебному поведению муниципальных служащих и урегулированию конфликта интересов МО «Ленский муниципальный район»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Главы МО «Ленский муниципальный район»  от 13.03.2019 №16  «</w:t>
      </w:r>
      <w:r>
        <w:rPr>
          <w:bCs/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МО «Ленский муниципальный район»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О «Ленский муниципальный район»            </w:t>
        <w:tab/>
        <w:t xml:space="preserve">                 А.Г. Торков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52"/>
      </w:tblGrid>
      <w:tr>
        <w:trPr/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  Главы  МО «Ленский муниципальный район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 17 марта 2020 года № 9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«Ленский муниципальный район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5"/>
      </w:tblGrid>
      <w:tr>
        <w:trPr>
          <w:tblHeader w:val="true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,  заместитель главы Администрации МО «Ленский муниципальный район» по социальным вопросам и муниципальному управлению,   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Ч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, заместитель главы Администрации МО «Ленский муниципальный район» по вопросам экономики и инфраструктурного развития, 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ЕМИС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юдмила Александровна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, главный специалист общего отдела Администрации  МО «Ленский муниципальный район»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ЛЬ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бщим отделом Администрации МО «Ленский муниципальный район»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ЫС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лена Валерьевна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общим отделом Администрации МО «Ленский муниципальный район»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ЯТИ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Финансовым отделом Администрации МО «Ленский муниципальный район»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ЖА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гей Валентинович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отцов Ленского района (по согласованию)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ШИХ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Яренская СШ» (по согласованию)</w:t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РЕПАН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олодежного совета Лен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6:00Z</dcterms:created>
  <dc:creator>Кудинов Евгений Юрьевич</dc:creator>
  <dc:description/>
  <cp:keywords/>
  <dc:language>en-US</dc:language>
  <cp:lastModifiedBy>ГоленеваПВ</cp:lastModifiedBy>
  <cp:lastPrinted>2008-07-17T00:33:00Z</cp:lastPrinted>
  <dcterms:modified xsi:type="dcterms:W3CDTF">2020-03-17T06:28:00Z</dcterms:modified>
  <cp:revision>13</cp:revision>
  <dc:subject/>
  <dc:title/>
</cp:coreProperties>
</file>